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rPr>
          <w:lang w:val="et-EE"/>
        </w:rPr>
      </w:pPr>
      <w:r>
        <w:rPr/>
        <w:t xml:space="preserve">ИНСТРУКЦИЯ ПО ПРОВЕРКЕ И ОЦЕНИВАНИЮ ПРОВЕРОЧНЫХ РАБОТ ДЛЯ </w:t>
      </w:r>
      <w:r>
        <w:rPr>
          <w:lang w:val="et-EE"/>
        </w:rPr>
        <w:t>3</w:t>
      </w:r>
      <w:r>
        <w:rPr/>
        <w:t xml:space="preserve">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  <w:gridCol w:w="2160"/>
        <w:gridCol w:w="2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Номер</w:t>
            </w:r>
            <w:r>
              <w:rPr>
                <w:b/>
                <w:bCs/>
                <w:color w:val="0000FF"/>
                <w:lang w:val="ru-RU"/>
              </w:rPr>
              <w:t xml:space="preserve">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 xml:space="preserve">№ </w:t>
            </w:r>
            <w:r>
              <w:rPr>
                <w:b/>
                <w:bCs/>
                <w:color w:val="0000FF"/>
                <w:lang w:val="ru-RU"/>
              </w:rPr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/>
              <w:t>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Баллы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за каждый элеме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Баллы за  задание /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Всего за рабо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выделенных слов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е значение сочетания слов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етание слов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et-EE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оним подчеркнут вер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ара антонимов соединена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ные слова названы верно.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бал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         </w:t>
            </w:r>
            <w:r>
              <w:rPr>
                <w:lang w:val="et-EE"/>
              </w:rPr>
              <w:t xml:space="preserve">  </w:t>
            </w:r>
            <w:r>
              <w:rPr>
                <w:lang w:val="ru-RU"/>
              </w:rPr>
              <w:t xml:space="preserve">   </w:t>
            </w:r>
            <w:r>
              <w:rPr>
                <w:lang w:val="et-E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синонимов подобр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ый синоним за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антонимов подобр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ый антоним за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ответа выбран и отмечен верно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ru-RU"/>
              </w:rPr>
              <w:t>2 балл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lang w:val="ru-RU"/>
              </w:rPr>
              <w:t xml:space="preserve">         </w:t>
            </w:r>
            <w:r>
              <w:rPr>
                <w:lang w:val="et-EE"/>
              </w:rPr>
              <w:t xml:space="preserve">  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черкнуто верно.</w:t>
              <w:tab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Корень вы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8 баллов          </w:t>
            </w:r>
            <w:r>
              <w:rPr>
                <w:lang w:val="et-EE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очное однокоренное слово подобран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однокоренное слово записано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роверочная форма слова подобрана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роверочная форма слова записа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балла           </w:t>
            </w:r>
            <w:r>
              <w:rPr>
                <w:lang w:val="et-EE"/>
              </w:rPr>
              <w:t xml:space="preserve"> 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коренное слово подобрано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Однокоренное слово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          </w:t>
            </w:r>
            <w:r>
              <w:rPr>
                <w:lang w:val="et-E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ловарное слово (</w:t>
            </w:r>
            <w:r>
              <w:rPr>
                <w:b/>
                <w:bCs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воскресенье, морковь, собака, погода,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ru-RU"/>
              </w:rPr>
              <w:t>Б.</w:t>
            </w:r>
            <w:r>
              <w:rPr>
                <w:i/>
                <w:iCs/>
                <w:lang w:val="ru-RU"/>
              </w:rPr>
              <w:t xml:space="preserve"> город, огурец, посуда, молоко</w:t>
            </w:r>
            <w:r>
              <w:rPr>
                <w:lang w:val="ru-RU"/>
              </w:rPr>
              <w:t>) отмечено верно.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очное слово подобр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балла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балла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t-E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lang w:val="ru-RU"/>
              </w:rPr>
            </w:pPr>
            <w:r>
              <w:rPr>
                <w:rFonts w:eastAsia="Times New Roman" w:cs="Times New Roman"/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4 балла             </w:t>
            </w:r>
            <w:r>
              <w:rPr>
                <w:lang w:val="et-EE"/>
              </w:rPr>
              <w:t>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ind w:left="1692" w:hanging="1692"/>
              <w:rPr/>
            </w:pPr>
            <w:r>
              <w:rPr>
                <w:lang w:val="ru-RU"/>
              </w:rPr>
              <w:t xml:space="preserve">8 баллов           </w:t>
            </w:r>
            <w:r>
              <w:rPr>
                <w:lang w:val="et-EE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пущенная буква вставлена</w:t>
            </w:r>
            <w:r>
              <w:rPr>
                <w:lang w:val="et-EE"/>
              </w:rPr>
              <w:t>/</w:t>
            </w:r>
            <w:r>
              <w:rPr>
                <w:lang w:val="ru-RU"/>
              </w:rPr>
              <w:t>не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ое слово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 подобран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Антоним запис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балла             </w:t>
            </w:r>
            <w:r>
              <w:rPr>
                <w:lang w:val="et-EE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ущенные удвоенные согласные в слове вставлены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ысловые пары предложений найден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записано вер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оит точка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Каждое слово предложения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9 баллов         </w:t>
            </w:r>
            <w:r>
              <w:rPr>
                <w:lang w:val="et-EE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выбран и соедин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балл            </w:t>
            </w:r>
            <w:r>
              <w:rPr>
                <w:lang w:val="et-EE"/>
              </w:rPr>
              <w:t xml:space="preserve">  1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чание выделено верно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чание встав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слова в таблице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вписано в таблицу верно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ончание (нулевое в слов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ород, за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ад, т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 балла            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lang w:val="ru-RU"/>
              </w:rPr>
            </w:pPr>
            <w:r>
              <w:rPr>
                <w:rFonts w:cs="Times New Roman"/>
                <w:color w:val="0000FF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редложение с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оит т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предложения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2 баллов         </w:t>
            </w:r>
            <w:r>
              <w:rPr>
                <w:lang w:val="et-EE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et-EE"/>
              </w:rPr>
              <w:t xml:space="preserve">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Слово с приставкой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ставка выделена верно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         </w:t>
            </w:r>
            <w:r>
              <w:rPr>
                <w:lang w:val="et-E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о с приставкой отмеч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правиль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 баллов           </w:t>
            </w:r>
            <w:r>
              <w:rPr>
                <w:lang w:val="et-EE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Слово с приставкой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едлогом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        </w:t>
            </w:r>
            <w:r>
              <w:rPr>
                <w:lang w:val="et-EE"/>
              </w:rPr>
              <w:t xml:space="preserve">   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(или не вставлена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авка выделена верно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найдено и вписано в таблицу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балл             </w:t>
            </w:r>
            <w:r>
              <w:rPr>
                <w:lang w:val="et-EE"/>
              </w:rPr>
              <w:t xml:space="preserve"> 1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бразов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балла            </w:t>
            </w:r>
            <w:r>
              <w:rPr>
                <w:lang w:val="et-EE"/>
              </w:rPr>
              <w:t xml:space="preserve">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образов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балла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et-EE"/>
              </w:rPr>
              <w:t xml:space="preserve">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, отмеченное значком, соответствует сх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разобрано по составу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 слова выде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, от которого образовано предложенное слово,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вы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 балла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t-EE"/>
              </w:rPr>
              <w:t xml:space="preserve"> 22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et-EE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редложения в тексте (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lang w:val="ru-RU"/>
              </w:rPr>
              <w:t>. 4, 1, 5, 2, 3</w:t>
            </w:r>
            <w:r>
              <w:rPr>
                <w:i/>
                <w:iCs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Б.</w:t>
            </w:r>
            <w:r>
              <w:rPr>
                <w:lang w:val="ru-RU"/>
              </w:rPr>
              <w:t xml:space="preserve"> 2, 4, 1, 5, 3) определено верно</w:t>
            </w:r>
            <w:r>
              <w:rPr>
                <w:lang w:val="et-E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Пропущенная буква вставлена верно.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Заглавие текста соответствует его теме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п текста опре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et-EE"/>
              </w:rPr>
              <w:t xml:space="preserve"> 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с приставкой найдено, приставка выделена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ждая часть выделенного слова указана верно (</w:t>
            </w:r>
            <w:r>
              <w:rPr>
                <w:i/>
                <w:iCs/>
                <w:lang w:val="ru-RU"/>
              </w:rPr>
              <w:t>корень, суффикс, приставка, основа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текста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 на вопрос по тексту выбр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бал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9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t-E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t-EE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ждое слово предложения записано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конце предложения стоит точ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3 балла            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по цели высказывания и по интонации опре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 препинания постав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отме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слово словосочетания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постав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2 балла             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отме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отме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слово в словосочетании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от главного слова к зависимому поставлен и за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3 балла            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е составлено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оит т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предложения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 баллов           </w:t>
            </w:r>
            <w:r>
              <w:rPr>
                <w:lang w:val="et-EE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 подчёркнут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найдено и подчеркнут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3 балла             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2 балла            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 подчёркнут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ени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м подобран и запис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балл               </w:t>
            </w:r>
            <w:r>
              <w:rPr>
                <w:lang w:val="et-EE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ение подобрано и записано верно.</w:t>
            </w:r>
          </w:p>
          <w:p>
            <w:pPr>
              <w:pStyle w:val="TextBody"/>
              <w:rPr/>
            </w:pPr>
            <w:r>
              <w:rPr/>
              <w:t>Главные члены предложения подчёркнуты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Дополнение найдено и подчёркнут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4 балла            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члены предложения подчёркнут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ное слово определено как член предложения и отмеч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            </w:t>
            </w:r>
            <w:r>
              <w:rPr>
                <w:lang w:val="et-EE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лежащее найдено и подчеркнуто верно.</w:t>
            </w:r>
          </w:p>
          <w:p>
            <w:pPr>
              <w:pStyle w:val="TextBody"/>
              <w:rPr/>
            </w:pPr>
            <w:r>
              <w:rPr/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ное слово определено как член предложения и отмечено верно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Правильный ответ (</w:t>
            </w:r>
            <w:r>
              <w:rPr>
                <w:b/>
                <w:bCs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Дикторы... </w:t>
            </w:r>
            <w:r>
              <w:rPr>
                <w:b/>
                <w:bCs/>
                <w:lang w:val="ru-RU"/>
              </w:rPr>
              <w:t>Б.</w:t>
            </w:r>
            <w:r>
              <w:rPr>
                <w:i/>
                <w:iCs/>
                <w:lang w:val="ru-RU"/>
              </w:rPr>
              <w:t xml:space="preserve"> Дети мыли...</w:t>
            </w:r>
            <w:r>
              <w:rPr>
                <w:lang w:val="ru-RU"/>
              </w:rPr>
              <w:t>) отмеч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ru-RU"/>
              </w:rPr>
              <w:t xml:space="preserve">2 балла             </w:t>
            </w:r>
            <w:r>
              <w:rPr>
                <w:lang w:val="et-EE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Главные члены предложения подчёркнуты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одчё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6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ь речи определе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ь речи определена и запис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верно.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>Слово определено в группу (</w:t>
            </w:r>
            <w:r>
              <w:rPr>
                <w:i/>
                <w:iCs/>
                <w:sz w:val="24"/>
              </w:rPr>
              <w:t>птицы, месяцы, дикие животные, школьные принадлежности</w:t>
            </w:r>
            <w:r>
              <w:rPr>
                <w:sz w:val="24"/>
              </w:rPr>
              <w:t>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          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(имя существительное) подобр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3 балла             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пущенная буква вставле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ушевлённые имена существительные найдены вер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4 балла            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найд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чка животного найдена и выписа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3 балла             15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о множественном числ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в единственном числе записано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лово </w:t>
            </w:r>
            <w:r>
              <w:rPr>
                <w:i/>
                <w:iCs/>
                <w:lang w:val="ru-RU"/>
              </w:rPr>
              <w:t xml:space="preserve">остров </w:t>
            </w:r>
            <w:r>
              <w:rPr>
                <w:lang w:val="ru-RU"/>
              </w:rPr>
              <w:t>во множественном числ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               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имени существительного указ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           </w:t>
            </w:r>
            <w:r>
              <w:rPr>
                <w:lang w:val="et-EE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предложения определен и отмеч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балла  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соединено с именем прилагательным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7 баллов             14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адежа и вопрос соединены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изменено и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существительного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г подчеркнут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            </w:t>
            </w:r>
            <w:r>
              <w:rPr>
                <w:lang w:val="et-EE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зменено и записано верно.</w:t>
            </w:r>
          </w:p>
          <w:p>
            <w:pPr>
              <w:pStyle w:val="Normal"/>
              <w:rPr/>
            </w:pPr>
            <w:r>
              <w:rPr/>
              <w:t>Падеж имени существительного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9 баллов             </w:t>
            </w:r>
            <w:r>
              <w:rPr>
                <w:lang w:val="et-EE"/>
              </w:rPr>
              <w:t>1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именительном падеже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балл        </w:t>
            </w:r>
            <w:r>
              <w:rPr>
                <w:lang w:val="et-EE"/>
              </w:rPr>
              <w:t xml:space="preserve">   </w:t>
            </w:r>
            <w:r>
              <w:rPr>
                <w:lang w:val="ru-RU"/>
              </w:rPr>
              <w:t xml:space="preserve">      </w:t>
            </w:r>
            <w:r>
              <w:rPr>
                <w:lang w:val="et-EE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именительном падеж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баллов            </w:t>
            </w:r>
            <w:r>
              <w:rPr>
                <w:lang w:val="et-EE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родительном падеж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с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баллов          </w:t>
            </w:r>
            <w:r>
              <w:rPr>
                <w:lang w:val="et-EE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родительном падеже отме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балла               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к выделенному слову определен и за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существительного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балла                </w:t>
            </w:r>
            <w:r>
              <w:rPr>
                <w:lang w:val="et-EE"/>
              </w:rPr>
              <w:t xml:space="preserve"> 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состав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словосочетания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6 баллов                9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 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винительном падеже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имени существительного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           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творительном падеже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имени существительного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            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творительном падеже найд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в предложном падеж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выделенных имен существительных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ыделенного существительного выделено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лог (</w:t>
            </w:r>
            <w:r>
              <w:rPr>
                <w:i/>
                <w:iCs/>
                <w:lang w:val="ru-RU"/>
              </w:rPr>
              <w:t>в, на, о</w:t>
            </w:r>
            <w:r>
              <w:rPr>
                <w:lang w:val="ru-RU"/>
              </w:rPr>
              <w:t>) выписан верно.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деж слов с предлогами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баллов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балла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              1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ени существительного определено и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существительных 1-го склонения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 баллов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 баллов         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изменено по падежам и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я существительное изменено по падежам и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2-го склонения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существительных 2-го склонения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          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пущенная буква вставлена вер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выделенного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выделенного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выделенного существительного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вы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адка записа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               2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3-го склонения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3-го склонения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существительных 3-го склонения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          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изменено по падежам и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изменено по падежам и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существительного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          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форма имени существительного записана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существи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ени существительного указ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         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(не вставлена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ен существительных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1 балл              19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запис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найд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слово обознач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запис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образов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         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заменено прилагательным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       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прилага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изменено и записано в таблицу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имени прилагательного вы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Bodytext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и прилагательного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прилагательного указан (не указан во мн. ч.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, данное в ед. ч., записано во мн. ч.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               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прилагательное изменено и записано в таблицу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гкий знак поставлен (не поставлен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е имени прилагательного выделе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2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нчания существительных и прилагательных записаны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сочетание найд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слово найдено и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и прилагательного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прилагательного указан (не указан во мн. ч.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прилагательного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баллов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лагательное (</w:t>
            </w:r>
            <w:r>
              <w:rPr>
                <w:b/>
                <w:bCs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ледяной, </w:t>
            </w:r>
            <w:r>
              <w:rPr>
                <w:b/>
                <w:bCs/>
                <w:lang w:val="ru-RU"/>
              </w:rPr>
              <w:t>Б.</w:t>
            </w:r>
            <w:r>
              <w:rPr>
                <w:i/>
                <w:iCs/>
                <w:lang w:val="ru-RU"/>
              </w:rPr>
              <w:t xml:space="preserve"> золотой</w:t>
            </w:r>
            <w:r>
              <w:rPr>
                <w:lang w:val="ru-RU"/>
              </w:rPr>
              <w:t>)в нужной форме записано верно.</w:t>
            </w:r>
          </w:p>
          <w:p>
            <w:pPr>
              <w:pStyle w:val="TextBody"/>
              <w:rPr/>
            </w:pPr>
            <w:r>
              <w:rPr/>
              <w:t>Число имени прилагательного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прилагательного указан (не указан во мн. числе)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имени прилагательного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баллов</w:t>
            </w:r>
            <w:r>
              <w:rPr/>
              <w:t xml:space="preserve">         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имя прилагательное найд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имени прилагательного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имени прилагательного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ая форма имени прилагательного записана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 балла</w:t>
            </w:r>
            <w:r>
              <w:rPr/>
              <w:t xml:space="preserve">               </w:t>
            </w: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 в таблице заполнен верно (3 л., ед. ч. – он, она, о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имение найдено и вы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 местоимения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местоимения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местоимения 3-го лица ед.ч.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  <w:r>
              <w:rPr/>
              <w:t xml:space="preserve">  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  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 местоимения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местоимения определе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 местоимения определ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местоимения опре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  <w:r>
              <w:rPr/>
              <w:t xml:space="preserve">          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Имена существителные выписаны верно.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Имя существительное заменено местоимением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еж местоимения указ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  <w:r>
              <w:rPr/>
              <w:t xml:space="preserve">          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уществительное заменено местоимением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оит т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е слово предложения запис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баллов          2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найден и подчеркнут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гол, отвечающий на вопрос </w:t>
            </w:r>
            <w:r>
              <w:rPr>
                <w:i/>
                <w:iCs/>
                <w:lang w:val="ru-RU"/>
              </w:rPr>
              <w:t>что делать?</w:t>
            </w:r>
            <w:r>
              <w:rPr>
                <w:lang w:val="ru-RU"/>
              </w:rPr>
              <w:t xml:space="preserve"> выписан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лагол, отвечающий на вопрос </w:t>
            </w:r>
            <w:r>
              <w:rPr>
                <w:i/>
                <w:iCs/>
                <w:lang w:val="ru-RU"/>
              </w:rPr>
              <w:t>что сделать?</w:t>
            </w:r>
            <w:r>
              <w:rPr>
                <w:lang w:val="ru-RU"/>
              </w:rPr>
              <w:t xml:space="preserve"> вы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ффикс неопределенной формы выдел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  <w:r>
              <w:rPr/>
              <w:t xml:space="preserve">          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найден и подчё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в неопределенной форме за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лежаще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уемое найд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степенный член предложения найден и подчеркнут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ьный ответ отмече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  <w:r>
              <w:rPr/>
              <w:t xml:space="preserve">              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измене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о глагола 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глагола указано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  <w:r>
              <w:rPr/>
              <w:t xml:space="preserve">          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щенная буква вставлена правиль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глаголов определено и подчеркнут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глагола указано верно.</w:t>
            </w:r>
          </w:p>
          <w:p>
            <w:pPr>
              <w:pStyle w:val="Normal"/>
              <w:rPr/>
            </w:pPr>
            <w:r>
              <w:rPr/>
              <w:t>Род глагола указан (или не указан во мн. ч.)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уффикс </w:t>
            </w:r>
            <w:r>
              <w:rPr>
                <w:i/>
                <w:iCs/>
                <w:lang w:val="ru-RU"/>
              </w:rPr>
              <w:t xml:space="preserve">–л- </w:t>
            </w:r>
            <w:r>
              <w:rPr>
                <w:lang w:val="ru-RU"/>
              </w:rPr>
              <w:t>выделен ве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начение слова </w:t>
            </w:r>
            <w:r>
              <w:rPr>
                <w:i/>
                <w:iCs/>
                <w:lang w:val="ru-RU"/>
              </w:rPr>
              <w:t xml:space="preserve">панцирь </w:t>
            </w:r>
            <w:r>
              <w:rPr>
                <w:lang w:val="ru-RU"/>
              </w:rPr>
              <w:t>указ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деж слова </w:t>
            </w:r>
            <w:r>
              <w:rPr>
                <w:i/>
                <w:iCs/>
              </w:rPr>
              <w:t>черепаха</w:t>
            </w:r>
            <w:r>
              <w:rPr/>
              <w:t xml:space="preserve"> в тексте указ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бал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баллов</w:t>
            </w:r>
            <w:r>
              <w:rPr/>
              <w:t xml:space="preserve">           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пущенная буква вставлена верно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Не </w:t>
            </w:r>
            <w:r>
              <w:rPr>
                <w:lang w:val="ru-RU"/>
              </w:rPr>
              <w:t>с глаголом записано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слово в предложении записано с большой бук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оит т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в будущем времени выписан вер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 к глаголу записан ве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а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алла              14</w:t>
            </w:r>
          </w:p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et-EE"/>
              </w:rPr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color w:val="0000FF"/>
                <w:lang w:val="ru-RU"/>
              </w:rPr>
              <w:t>1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© Н. Пароль, Е. Сивенкова, 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Kozuka Gothic Std R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  <w:t>© Н. Пароль, Е. Сивенкова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Kozuka Gothic Std R" w:hAnsi="Arial Unicode MS;Kozuka Gothic Std R" w:eastAsia="Arial Unicode MS;Kozuka Gothic Std R" w:cs="Arial Unicode MS;Kozuka Gothic Std R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;Kozuka Gothic Std R" w:hAnsi="Arial Unicode MS;Kozuka Gothic Std R" w:eastAsia="Arial Unicode MS;Kozuka Gothic Std R" w:cs="Arial Unicode MS;Kozuka Gothic Std 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Kozuka Gothic Std R" w:hAnsi="Arial Unicode MS;Kozuka Gothic Std R" w:eastAsia="Arial Unicode MS;Kozuka Gothic Std R" w:cs="Arial Unicode MS;Kozuka Gothic Std 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7:00Z</dcterms:created>
  <dc:creator>gridnev</dc:creator>
  <dc:description/>
  <dc:language>en-US</dc:language>
  <cp:lastModifiedBy>Maire Tänna</cp:lastModifiedBy>
  <cp:lastPrinted>2010-11-26T12:58:00Z</cp:lastPrinted>
  <dcterms:modified xsi:type="dcterms:W3CDTF">2010-11-26T14:47:00Z</dcterms:modified>
  <cp:revision>2</cp:revision>
  <dc:subject/>
  <dc:title>ИНСТРУКЦИЯ ПО ПРОВЕРКЕ И ОЦЕНИВАНИЮ ПРОВЕРОЧНЫХ РАБОТ</dc:title>
</cp:coreProperties>
</file>