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900"/>
        <w:gridCol w:w="3420"/>
        <w:gridCol w:w="3780"/>
        <w:gridCol w:w="1440"/>
        <w:gridCol w:w="900"/>
        <w:gridCol w:w="1552"/>
      </w:tblGrid>
      <w:tr>
        <w:trPr>
          <w:trHeight w:val="709" w:hRule="atLeast"/>
        </w:trPr>
        <w:tc>
          <w:tcPr>
            <w:tcW w:w="1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  <w:p>
            <w:pPr>
              <w:pStyle w:val="Heading3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ематическое планирование уроков русского языка в 3 классе</w:t>
            </w:r>
          </w:p>
          <w:p>
            <w:pPr>
              <w:pStyle w:val="Heading4"/>
              <w:rPr/>
            </w:pPr>
            <w:r>
              <w:rPr/>
              <w:t>Надежда Пароль        Елена Сивенкова</w:t>
            </w:r>
          </w:p>
          <w:p>
            <w:pPr>
              <w:pStyle w:val="Normal"/>
              <w:keepNext w:val="true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аздел </w:t>
            </w:r>
            <w:r>
              <w:rPr>
                <w:b/>
                <w:bCs/>
                <w:lang w:val="et-EE"/>
              </w:rPr>
              <w:t xml:space="preserve">/ </w:t>
            </w:r>
            <w:r>
              <w:rPr>
                <w:b/>
                <w:bCs/>
                <w:lang w:val="ru-RU"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Кол-во уро-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Развитие коммуникативных умений (связной реч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Формируемые знания и умения и ожидаемые учебные результ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Учеб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б. тетр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Чтение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color w:val="FF0000"/>
                <w:lang w:val="ru-RU"/>
              </w:rPr>
              <w:t>ЛЕКС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 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лово и его лексическое значение</w:t>
            </w:r>
          </w:p>
          <w:p>
            <w:pPr>
              <w:pStyle w:val="Heading2"/>
              <w:rPr/>
            </w:pPr>
            <w:r>
              <w:rPr/>
              <w:t>ОС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1 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огащение словарного запаса (анализ значений слов)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Сопоставление слова и лексического значения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Составление описания значения слова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Подбор к слову слов-признаков, уточнение с их помощью значения слова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Работа с текстами об осен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сопоставлять слово и его лексическое значение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составлять описание значения слова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пользоваться толковым словарем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подбирать к слову слова-признаки (подготовка к теме «Имя прилагательное»)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выполнять звуко-буквенный разбор слов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</w:rPr>
              <w:t>Ранее изученное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1 кл.,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с. 26–30,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2 кл., с. 109–115.</w:t>
            </w:r>
          </w:p>
          <w:p>
            <w:pPr>
              <w:pStyle w:val="Normal"/>
              <w:keepNext w:val="true"/>
              <w:rPr/>
            </w:pPr>
            <w:r>
              <w:rPr>
                <w:i/>
                <w:iCs/>
                <w:lang w:val="ru-RU"/>
              </w:rPr>
              <w:t>Новый материал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3 кл., с. 3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1 часть, с. 1, упр. 1,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с. 2, упр. 2, 3, 4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Иван Бунин «Листопад»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1 ч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Однозначные и многозначные с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1 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огащение словарного запаса (анализ значений слов)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Определение одного или нескольких значений слова и лексического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Составление предложений, употребляя слова в различных значения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различать однозначные и многозначные слова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пользоваться толковым словарем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правильно писать слова с безударными гласными и разделительным Ь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составлять предложения, употребляя слова в различных значен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Ранее изученное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2 кл., с. 116.</w:t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Новый материал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3 кл.,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с. 4–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1 часть, с. 1, упр. 1,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с. 3, упр. 5–7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Аполлон Майков «Осень»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1 ч.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ямое и переносное значение слов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1 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огащение словарного запаса (анализ значений слов)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Знакомство с возможностями создания образности текста с помощью слов, употребленных в переносном значении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Работа с загадками об осен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lang w:val="ru-RU"/>
              </w:rPr>
              <w:t>Умение различать прямое и переносное значение слова.</w:t>
            </w:r>
            <w:r>
              <w:rPr>
                <w:lang w:val="et-EE"/>
              </w:rPr>
              <w:t xml:space="preserve"> </w:t>
            </w:r>
            <w:r>
              <w:rPr>
                <w:lang w:val="ru-RU"/>
              </w:rPr>
              <w:t>Умение употреблять слова в прямом и переносном значении.</w:t>
            </w:r>
            <w:r>
              <w:rPr>
                <w:lang w:val="et-EE"/>
              </w:rPr>
              <w:t xml:space="preserve"> </w:t>
            </w:r>
            <w:r>
              <w:rPr>
                <w:lang w:val="ru-RU"/>
              </w:rPr>
              <w:t>Умение правильно писать слова с безударными гласными и непроизносимыми согласными. Умение писать большую букву в начале имен собственных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Ранее изученное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2 кл., с. 120.</w:t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Новый материал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3 кл.,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с. 6–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1 часть, с. 4, упр. 8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Сергей Есенин «Нивы сжаты...»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1 ч.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инонимы</w:t>
            </w:r>
          </w:p>
          <w:p>
            <w:pPr>
              <w:pStyle w:val="Normal"/>
              <w:keepNext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1 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огащение словарного запаса (анализ значений слов)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Нахождение синонимов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Подбор контекстуальных синонимов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Составление и продолжение синонимических рядов. Составление предложен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отбирать синонимы из ряда предложенных слов и самостоятельно подбирать синонимы к словам. Умение группировать синонимы по значению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составлять предложения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правильно переносить слова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</w:rPr>
              <w:t>Ранее изученное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2 кл., с. 123.</w:t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Новый материал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3 кл.,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с. 8–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1 часть, с. 4, упр. 9, 10,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с. 5, упр. 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Иван Соколов-Микитов «Осень в лесу»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1 ч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нтонимы</w:t>
            </w:r>
          </w:p>
          <w:p>
            <w:pPr>
              <w:pStyle w:val="Normal"/>
              <w:keepNext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1 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огащение словарного запаса (анализ значений слов)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Нахождение антонимов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Подбор и синонимов, и антонимов к одному и тому же слову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отбирать антонимы из ряда предложенных слов и самостоятельно подбирать антонимы к словам.</w:t>
            </w:r>
          </w:p>
          <w:p>
            <w:pPr>
              <w:pStyle w:val="Normal"/>
              <w:keepNext w:val="true"/>
              <w:rPr/>
            </w:pPr>
            <w:r>
              <w:rPr>
                <w:lang w:val="ru-RU"/>
              </w:rPr>
              <w:t xml:space="preserve">Умение различать термины </w:t>
            </w:r>
            <w:r>
              <w:rPr>
                <w:i/>
                <w:iCs/>
                <w:lang w:val="ru-RU"/>
              </w:rPr>
              <w:t>синонимы</w:t>
            </w:r>
            <w:r>
              <w:rPr>
                <w:lang w:val="ru-RU"/>
              </w:rPr>
              <w:t xml:space="preserve"> и </w:t>
            </w:r>
            <w:r>
              <w:rPr>
                <w:i/>
                <w:iCs/>
                <w:lang w:val="ru-RU"/>
              </w:rPr>
              <w:t>антонимы</w:t>
            </w:r>
            <w:r>
              <w:rPr>
                <w:lang w:val="ru-RU"/>
              </w:rPr>
              <w:t xml:space="preserve"> и подбирать и синонимы, и антонимы к одному и тому же слову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правильно писать слова с раделительным Ь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Ранее изученное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2 кл., с. 128.</w:t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Новый материал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3 кл.,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с. 9–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1 часть, с. 5, 6, упр. 12, 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Михаил Пришвин «Листопад»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1 ч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монимы</w:t>
            </w:r>
          </w:p>
          <w:p>
            <w:pPr>
              <w:pStyle w:val="Normal"/>
              <w:keepNext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1 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Обогащение словарного запаса (анализ значений слов). Определение значения слова с помощью контекста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находить омонимы в тексте и определять их знач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</w:rPr>
              <w:t>Ранее изученное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2 кл., с. 132.</w:t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Новый материал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3 кл.,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с. 10–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1 часть, с. 6, упр. 14, 15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Итоги темы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«Уж небо осенью дышало»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1 ч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Обобщение по теме «Лекс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 xml:space="preserve">1 ч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Разгадывание кроссворд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разгадывать кроссворд с антонимами, синонимами, многозначными словами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записывать словарные слова.</w:t>
            </w:r>
          </w:p>
          <w:p>
            <w:pPr>
              <w:pStyle w:val="Normal"/>
              <w:keepNext w:val="true"/>
              <w:rPr>
                <w:highlight w:val="green"/>
                <w:lang w:val="ru-RU"/>
              </w:rPr>
            </w:pPr>
            <w:r>
              <w:rPr>
                <w:lang w:val="ru-RU"/>
              </w:rPr>
              <w:t>Умение составлять предложения с данными словами.</w:t>
            </w:r>
          </w:p>
          <w:p>
            <w:pPr>
              <w:pStyle w:val="Normal"/>
              <w:keepNext w:val="true"/>
              <w:rPr>
                <w:highlight w:val="green"/>
                <w:lang w:val="ru-RU"/>
              </w:rPr>
            </w:pPr>
            <w:r>
              <w:rPr>
                <w:highlight w:val="gree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3 кл.,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с. 3–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С. 6, 7, упр. 16, 17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Внеклассное чтение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 xml:space="preserve">СОСТАВ СЛО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 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РЕНЬ СЛОВА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Однокоренные слова и формы слова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6 ч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2 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Обогащение словарного запаса (анализ значений слов, выявление родственных (однокоренных) слов, а также нескольких групп родственных слов в тексте).</w:t>
            </w:r>
          </w:p>
          <w:p>
            <w:pPr>
              <w:pStyle w:val="Normal"/>
              <w:keepNext w:val="true"/>
              <w:rPr>
                <w:lang w:val="et-EE"/>
              </w:rPr>
            </w:pPr>
            <w:r>
              <w:rPr>
                <w:lang w:val="ru-RU"/>
              </w:rPr>
              <w:t>Создание слов на т. н. «мышином языке» путем замены корней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Сочинение рассказа с опорой на начало авторского текста. Работа с текстами об осен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находить однокоренные слова и различные группы однокоренных слов в тексте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находить и выделять общую часть однокоренных слов – корень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подбирать однокоренные слова, относящиеся к различным частям речи (подготовка к теме «Части речи»)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различать однокоренные слова и формы слова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Normal"/>
              <w:keepNext w:val="tru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Ранее изученное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2 кл., с. 34–36.</w:t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Новый материал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3 кл.,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с. 11–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1 часть, с. 8, 9, 10, упр. 18, 19, 20, 21, 22, 23, 24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Внеклассное чтение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Чередование согласных в корне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1 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Обогащение словарного запаса (анализ значений слов, узнавание и подбор однокоренных слов с чередованием в корне)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Работа с лексическим значением слов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Образование слов с уменьшительно-ласкательным значение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находить однокоренные слова с чередованием согласных в корне и выделять в них корень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подбирать однокоренные слова, относящиеся к различным частям речи (подготовка к теме «Части речи»)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образовывать слова с уменьшительно-ласкательными суффиксами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писать сочетания ЧК–ЧН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ru-RU"/>
              </w:rPr>
            </w:pPr>
            <w:r>
              <w:rPr>
                <w:lang w:val="ru-RU"/>
              </w:rPr>
              <w:t>Ранее изученное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2 кл., с. 39.</w:t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Новый материал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3 кл., с.15, 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1 часть, с. 10, упр. 25. 26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Внеклассное чтение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Правописание безударных гласных в корне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1 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Обогащение словарного запаса (анализ значений слов, выявление родственных (однокоренных) слов, а также нескольких групп родственных слов в тексте)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Работа с текстами об осен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проверять безударные гласные путем подбора однокоренных слов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подбирать однокоренные слова, относящиеся к различным частям речи (подготовка в теме «Части речи»)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правильно писать словарные слова с безударными гласными, не проверяемыми ударением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нее изученное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1 кл.,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с. 74–80,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2 кл., с. 43, с. 49.</w:t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Новый материал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3 кл.,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с.16–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1 часть, с. 11, упр. 28. 29,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с. 12, упр. 3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Николай Носов «Витя Малеев в школе и дома»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(Всего 2 ч.)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1 ч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Правописание звонких и глухих согласных</w:t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lang w:val="ru-RU"/>
              </w:rPr>
            </w:pPr>
            <w:r>
              <w:rPr>
                <w:b w:val="false"/>
                <w:bCs w:val="false"/>
                <w:i/>
                <w:iCs/>
                <w:lang w:val="ru-RU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1 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Обогащение словарного запаса (анализ значений слов, подбор к ним проверочных слов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находить слова с сомнительными согласными в корне и подбирать к ним проверочные слова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записывать звуковой состав с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ru-RU"/>
              </w:rPr>
            </w:pPr>
            <w:r>
              <w:rPr>
                <w:lang w:val="ru-RU"/>
              </w:rPr>
              <w:t>Ранее изученное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1 кл.,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с. 107–111,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2 кл., с. 53, 54.</w:t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Новый материал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3 кл., с. 18, 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1 часть, с. 12, упр. 3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Николай Носов «Витя Малеев в школе и дома»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(Окончание – 1 ч.)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Непроизноси-мые согласные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1 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Обогащение словарного запаса (анализ значений слов, подбор к ним проверочных слов)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Работа с текстом – придумывание возможной концовки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Составление рецепта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Проведение конкурса рецептов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Составление рассказа об осени с использованием данных слов и словосочетан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находить слова с непроизносимыми согласными и подбирать к ним проверочные слова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писать слова с непроизносимыми согласными. Умение записывать звуковой состав слов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работать с разными случаями правописания, встречающимися в одном тексте (пропущенные безударные гласные, сомнительные согласные, непроизносимые согласные)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составлять и записывать рассказ с использованием данных слов и словосочетаний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Ранее изученное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2 кл., с. 59.</w:t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Новый материал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3 кл.,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с. 19–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1 часть, с. 13, упр. 34, 35, 36, 37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Эдуард Успенский «Происки кота Матроски-на»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(Всего 2 ч.) 1 ч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Двойные согласные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1 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Составление рассказа о своем любимом месте в городе или поселк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писать слова с двойными согласными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переносить слова с двойными согласными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записывать четверостишие по памяти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составлять и записывать рассказ о своем любимом месте в городе или поселке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lang w:val="ru-RU"/>
              </w:rPr>
              <w:t>Ранее изученное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2 кл., с. 65.</w:t>
            </w:r>
          </w:p>
          <w:p>
            <w:pPr>
              <w:pStyle w:val="BodyText2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Новый материал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3 кл., с.21, 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1 часть, с. 14, упр. 38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Эдуард Успенский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«Происки кота Матроски-на»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1 ч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ОКОНЧАНИЕ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2 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Обогащение словарного запаса (знакомство со словами без окончаний и правилами употребления их в речи). Составление словосочетаний с использованием вопросов. Составление предложений с использованием определенной лексик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находить и выделять окончание в слове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находить в тексте различные формы слова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образовывать формы слова по вопросам (подготовка к темам «Изменение имен существительных по падежам», «Изменение имен прилагательных по родам», «Склонение имен прилагательных»)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различать слова с нулевым окончанием и слова без окончания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составлять предложения с использованием определенной лексики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ru-RU"/>
              </w:rPr>
            </w:pPr>
            <w:r>
              <w:rPr>
                <w:lang w:val="ru-RU"/>
              </w:rPr>
              <w:t>Ранее изученное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2 кл., с. 70.</w:t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Новый материал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3 кл.,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с. 22–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1 часть, с. 14, 15, упр. 39, 40, 41, 4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Виктор Драгунский «Главные реки»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Всего 2 ч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ПРИСТАВКА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2 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Обогащение словарного запаса (образование слов с различными приставками, анализ слов с различным значением: «съедобное/ несъедобное»)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Определение лексического значения слова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Составление предложений с использованием определённой лексики.</w:t>
            </w:r>
          </w:p>
          <w:p>
            <w:pPr>
              <w:pStyle w:val="Normal"/>
              <w:keepNext w:val="true"/>
              <w:rPr>
                <w:lang w:val="et-EE"/>
              </w:rPr>
            </w:pPr>
            <w:r>
              <w:rPr>
                <w:lang w:val="ru-RU"/>
              </w:rPr>
              <w:t>Составление объявления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Игра в «Съедобное/несъедобное»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находить и выделять приставки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образовывать слова с различными приставками.</w:t>
            </w:r>
          </w:p>
          <w:p>
            <w:pPr>
              <w:pStyle w:val="Normal"/>
              <w:keepNext w:val="true"/>
              <w:rPr/>
            </w:pPr>
            <w:r>
              <w:rPr>
                <w:lang w:val="ru-RU"/>
              </w:rPr>
              <w:t xml:space="preserve">Умение писать слова с буквой </w:t>
            </w:r>
            <w:r>
              <w:rPr>
                <w:i/>
                <w:iCs/>
                <w:lang w:val="ru-RU"/>
              </w:rPr>
              <w:t>а</w:t>
            </w:r>
            <w:r>
              <w:rPr>
                <w:lang w:val="ru-RU"/>
              </w:rPr>
              <w:t xml:space="preserve"> и с буквой </w:t>
            </w:r>
            <w:r>
              <w:rPr>
                <w:i/>
                <w:iCs/>
                <w:lang w:val="ru-RU"/>
              </w:rPr>
              <w:t>о</w:t>
            </w:r>
            <w:r>
              <w:rPr>
                <w:lang w:val="ru-RU"/>
              </w:rPr>
              <w:t xml:space="preserve"> в приставках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разбирать слова по составу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различать приставки и предлоги и правильно писать их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различать слова с разделительным Ъ, с разделительным Ь и со смягчающим Ь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писать разделительный Ъ после приставок и разделительный Ь в корне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правильно писать слова с безударными гласными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находить слова, обозначающие действие (подготовка к теме «Глагол»)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определять лексическое значение слова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составлять объявление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Ранее изученное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2 кл., с. 80–87.</w:t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Новый материал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3 кл.,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с.25–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1 часть, с. 16, 17, 18, упр. 43, 44, 45, 46, 47, 48, 49, 50, 51, 5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Виктор Голявкин «Путешест-венник»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Всего 2 ч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СУФФИКС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2 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Обогащение словарного запаса (образование слов с различными суффиксами, анализ слов с различным значением)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Составление предложений с использованием данной лексики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находить и выделять суффиксы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образовывать однокоренные слова с различными суффиксами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образовывать слова, обозначающие детенышей животных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составлять предложения с использованием определенной лексики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Ранее изученное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2 кл., с. 94–105.</w:t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Новый материал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3 кл.,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с.29–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1 часть, с. 19, упр. 53, 54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Виктор Голявкин «Путешественник»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1 ч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Агния Барто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 xml:space="preserve">«Почему телефон занят» 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1 ч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ОСНОВА СЛОВА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1 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Составление рассказа из 3–4 предложений с использованием данных слов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Составление рассказа о каком-либо забавном случае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Составление и записывание плана рассказа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выделять основу слова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разбирать слово по составу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находить слова, соответствующие схемам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составлять рассказ из 3–4 предложений с использованием данных слов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различать абзацы в тексте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составлять рассказ о забавном случае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составлять и записывать план рассказа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правильно писать слова с безударными гласными и непроизносимыми согласными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ru-RU"/>
              </w:rPr>
            </w:pPr>
            <w:r>
              <w:rPr>
                <w:lang w:val="ru-RU"/>
              </w:rPr>
              <w:t>Ранее изученное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2 кл., с. 106–108.</w:t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Новый материал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3 кл.,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с. 30–3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1 часть., с. 20, упр. 55, 56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Итоги темы «Истории весёлых друзей»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2 ч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ЕКСТ И ПРЕДЛОЖЕ-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 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Текст. Тема текста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1 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Озаглавливание текста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Составление характеристики персонажей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Обогащение словарного запаса (нахождение в тексте однокоренных слов и продолжение ряда однокоренных слов, подбор синонимов)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Нахождение сравнений в тексте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Придумывание диалога по тексту и разыгрывание его по ролям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Разыгрывание инсценировки по тексту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Функциональное чтение текст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озаглавливать текст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различать абзацы в тексте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выделять основную мысль текста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составлять характеристики персонажей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находить в тексте однокоренные слова к данным словам и продолжать ряд однокоренных слов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подбирать к словам синонимы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находить в тексте сравнения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находить слова, обозначающие действия предметов (подготовка к теме «Глагол»)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придумывать диалог по тексту и читать его по ролям. Умение разыгрывать инсценировку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находить в тексте вопросительные и восклицательные предложения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правильно писать слова с безударными гласными, непроизносимыми согласными, сочетаниями ЧК, ЧН и разделительным Ь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ru-RU"/>
              </w:rPr>
            </w:pPr>
            <w:r>
              <w:rPr>
                <w:lang w:val="ru-RU"/>
              </w:rPr>
              <w:t>Ранее изученное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1 кл., с. 16–19,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2 кл., с. 6–10.</w:t>
            </w:r>
          </w:p>
          <w:p>
            <w:pPr>
              <w:pStyle w:val="TextBody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овый материал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3 кл.,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с. 32–33.</w:t>
            </w:r>
          </w:p>
          <w:p>
            <w:pPr>
              <w:pStyle w:val="Normal"/>
              <w:keepNext w:val="tru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1 часть, с. 20, 21, упр. 57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Внеклассное чтение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1 ч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Типы текстов: описание, повествование и рассуждение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2 ч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Определение типа текста: текст-описание, текст-повествование или текст-рассуждение, обоснование своей точки зрения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Составление текста-описания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Пересказ текста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Редактирование текста (замена повторов)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Озаглавливание абзацев и составление плана текста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Пересказ текста по плану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Написание изложения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Нахождение в тексте тезис, доказательство и вывод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Составление рассказа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Функциональное чтение текста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различать типы текстов: текст-описание, текст-повествование и текст-рассуждение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составлять текст-описание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пересказывать текст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озаглавливать текст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редактировать текст (замена повторяющегося имени собственного местоимениями и подходящими по смыслу именами существительными),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составлять план текста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писать изложение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находить составные ч.ти текста-рассуждения: тезис, доказательство и вывод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самостоятельно составлять рассказ на основе текста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проверять сомнительные согласные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находить слова, соответствующие схеме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разбирать слова по составу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правильно писать слова с безударными гласны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3 кл.,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с. 33–3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1 часть, с. 21, упр. 58,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с. 23. упр. 60, 6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Внеклассное чтение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1 ч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Лазарь Лагин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Отрывки из повести «Старик Хоттабыч»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(Всего 2 ч.)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«Таинствен-ная бутылка»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 xml:space="preserve">1 ч. 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Части текста. Абзац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Текст как целое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1 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Составление целостного текста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Выбор концовки к тексту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Восстанавливание деформированного текст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делить текст на абзацы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подбирать концовку к тексту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располагать предложения текста в правильной последовательности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находить однокоренные слова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разбирать сложные слова по составу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правильно писать слова с безударными гласными, сочетаниями ЧК, ЧН и разделительным Ь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записывать звуковой состав слова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ru-RU"/>
              </w:rPr>
            </w:pPr>
            <w:r>
              <w:rPr>
                <w:lang w:val="ru-RU"/>
              </w:rPr>
              <w:t>Ранее изученное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2 кл.,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с. 9–10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Новый материал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3 кл.,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с. 37–3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1 часть, с. 22, упр. 59. с. 24, упр. 6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Лазарь Лагин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Отрывки из повести «Старик Хоттабыч»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«Приключе-ние в метро»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1 ч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 xml:space="preserve">Предложение. 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(Что такое предложение. Определение границ предложения. Оформление начала и конца предложений)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1 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Определение границ предложений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Работа с пословицами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Чтение отрывка из сказки А. Милна, обсуждение конца сказки (по памяти или с использованием источника)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определять границы предложений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правильно оформлять начало и конец предложений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писать прописную букву в различных случаях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делить предложение на слова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подбирать антонимы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ru-RU"/>
              </w:rPr>
            </w:pPr>
            <w:r>
              <w:rPr>
                <w:lang w:val="ru-RU"/>
              </w:rPr>
              <w:t>Ранее изученное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1 кл., с. 14–15, 20–22,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2 кл.,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с. 11–13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Новый материал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3 кл., с. 39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1 часть, с. 24, упр. 6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Даниил Хармс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«О том, как Волька Панкин летал в Бразилию»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(Всего 3 ч.)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1 ч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Виды предложений по цели высказывания и по интонации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Предложения повествовательные, вопроситель-ные, побудительные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2 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Различение предложений по цели высказывания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Самостоятельное составление повествовательных, вопросительных, побудительных предложен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определять повествовательные, вопросительные, восклицательные предложения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различать предложения по цели высказывания: повествовательные, вопросительные, побудительные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узнавать побудительные предложения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находить в предложениях обращения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составлять и записывать повествовательные, вопросительные, побудительные предложения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подбирать синони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ru-RU"/>
              </w:rPr>
            </w:pPr>
            <w:r>
              <w:rPr>
                <w:lang w:val="ru-RU"/>
              </w:rPr>
              <w:t>Ранее изученное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1 кл., с. 22–25,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2 кл., с. 14–15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Новый материал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3 кл.,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с. 40–4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1 часть, с. 25, упр. 63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Даниил Хармс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«О том, как Волька Панкин летал в Бразилию»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2 ч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Предложения восклицатель-ные и невосклицательные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1 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Чтение предложений с восклицательной и невосклицательной интонацией, изменение интонации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Интонационное выделение и употребление обращений в предложении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Чтение стихотворения с правильной интонацие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различать восклицательные и невосклицательные предложения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читать предложения с правильной интонацией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менять интонацию предложений при чтении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самостоятельно записывать восклицательные и невосклицательные предложения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находить и правильно оформлять на письме обращение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различать классификации предложений по цели высказывания и по интонации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ставить правильный знак препинания в конце предложения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правильно писать слова с безударными гласными, сомнительными согласными и разделительным Ь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ru-RU"/>
              </w:rPr>
            </w:pPr>
            <w:r>
              <w:rPr>
                <w:lang w:val="ru-RU"/>
              </w:rPr>
              <w:t>Ранее изученное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1 кл.,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с. 22–25,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2 кл.,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с. 14–15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Новый материал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3 кл.,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с. 42–4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1 часть, с. 25, 26, упр. 64, 65, 66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Тамара Крюкова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«Тришка»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«Озоновая дыра, или спасение человечес-тва»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(Всего 3 ч.)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1 ч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ПРЕДЛОЖЕ-НИЕ И СЛОВОСОЧЕ-ТАНИЕ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Главные и второстепенные члены предложения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2 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Различение распространенных и нераспространенных предложений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Сравнение распространенных и нераспространенных предложений и формулировка вывода о главных и второстепенных членах предложения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Составление словосочетаний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Составление из словосочетаний предложений и текста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Нахождение главных и второстепенных членов предложения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Определение и формулирование основной мысли текста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Составление небольшого текста на заданную тему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находить и подчеркивать главные члены предложения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различать распространенные и нераспространенные предложения. Умение различать главные и второстепенные члены предложения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находить слова, поясняющие подлежащее, и слова, поясняющие сказуемое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находить в предложении словосочетания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определять в словосочетании главное и зависимое слово и ставить вопрос от главного слова к зависимому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составлять предложения с данными словосочетаниями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составлять предложения из слов и словосочетаний, а затем из предложений – текст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озаглавливать текст. Умение определять тип текста (описание, повествование или рассуждение)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правильно писать слова с безударными гласными, сочетаниями ЧК, ЧН, ЧА, ЩА, ЖИ, ШИ и разделительным Ь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находить и разбирать по составу однокоренные слова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ru-RU"/>
              </w:rPr>
            </w:pPr>
            <w:r>
              <w:rPr>
                <w:lang w:val="ru-RU"/>
              </w:rPr>
              <w:t>Ранее изученное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2 кл., с. 135–140.</w:t>
            </w:r>
          </w:p>
          <w:p>
            <w:pPr>
              <w:pStyle w:val="Normal"/>
              <w:keepNext w:val="tru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овый материал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3 кл.,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с. 44–4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1 часть, с. 26, 27, 28, упр. 67, 68, 69, 70, 7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Тамара Крюкова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«Тришка»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«Озоновая дыра, или спасение человечес-тва»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2 ч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ВТОРОСТЕ-ПЕННЫЕ ЧЛЕНЫ ПРЕДЛОЖЕ-НИЯ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Определение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1 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Отгадывание загадок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Дополнение текста определениями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Обогащение словарного запаса (работа с многозначными словами, антонимами, с лексическим значением слов)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Составление описания любимой игрушки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Составление рассказа на заданную тему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Пересказ текста-описания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находить в предложении подлежащее и сказуемое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находить в предложении определение и главное слово, от которого зависит определение (подготовка к теме «Имя прилагательное)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подчеркивать определение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дополнять предложения определениями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правильно писать слова с безударными гласными, сомнительными согласными и разделительным Ь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определять различные значения многозначного слова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определять лексическое значение слов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находить в тексте антонимы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находить однокоренные слова и разбирать их по составу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составлять описание любимой игрушки (подготовка к теме «Имя прилагательное)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составлять рассказ на заданную тему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пересказывать текст-опис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3 кл.,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с. 49–5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1 часть, с. 29, 30, упр. 72, 73, 74, 75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Итоги темы «То ли было, то ли нет»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1 ч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Дополнение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2 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Работа с пословицами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Дополнение текста дополнениями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Подготовка развернутого ответа-мнения на вопрос по тексту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Создание текста, располагая предложения в правильной последовательности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Написание мини-сочинения на заданную тему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находить в предложении подлежащее и сказуемое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находить в предложении дополнение и главное слово, от которого зависит дополнение (подготовка к теме «Склонение имен существительных)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подчеркивать дополнение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дополнять предложения, вставляя вместо вопросов дополнения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разбирать предложение по членам предложения (только с известными членами предложения)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располагать предложения в правильной последовательности, чтобы получился текст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записывать текст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подбирать однокоренные слова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писать мини-сочинение на заданную тему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правильно писать слова с безударными гласными, непроизносимыми согласными и сочетаниями ЧК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3 кл,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с. 51–5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1 часть, с. 31, упр. 76, 77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Внеклассное чтение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2 ч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 xml:space="preserve">Обстоятельство 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1 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Дополнение предложений обстоятельствами (замена вопросов)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Дополнение предложений обстоятельствами (выбор правильного варианта)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Озаглавливание текста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Определение темы текста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Ответы на вопросы с использованием обстоятельств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Придумывание продолжения истории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Определение типа текста (описание, повествование или рассуждение)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Выучивание скороговорки наизусть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Функциональное чтение текста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Чтение текста и статьи из энциклопедии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находить в предложении подлежащее и сказуемое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находить в предложении обстоятельство и главное слово, от которого зависит обстоятельство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определять, на какие вопросы отвечают обстоятельства в различных предложениях и умение записывать эти вопросы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подчеркивать обстоятельство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дополнять предложения, вставляя вместо вопросов обстоятельства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дополнять предложения, обстоятельствами, выбирая правильный вариант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разбирать предложение по членам предложения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озаглавливать текст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определять тему текста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определять, каким по цели высказывания является предложение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отвечать на вопросы, используя обстоятельства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придумывать продолжение истории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определять тип текста (описание, повествование или рассуждение)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разбирать сложные слова по составу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выполнять тестовые задания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3 кл.,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с. 53–5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1 часть, с. 32, 33, упр. 78–8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 xml:space="preserve">Агния Барто 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«Посторон-няя кошка»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1 ч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Синтаксичес-кий разбор предложения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1 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Работа со скороговорко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выполнять синтаксический разбор предложения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ru-RU"/>
              </w:rPr>
            </w:pPr>
            <w:r>
              <w:rPr>
                <w:lang w:val="ru-RU"/>
              </w:rPr>
              <w:t>Ранее изученное</w:t>
            </w:r>
          </w:p>
          <w:p>
            <w:pPr>
              <w:pStyle w:val="Normal"/>
              <w:keepNext w:val="true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2 кл., с. 136–137.</w:t>
            </w:r>
          </w:p>
          <w:p>
            <w:pPr>
              <w:pStyle w:val="Normal"/>
              <w:keepNext w:val="true"/>
              <w:rPr/>
            </w:pPr>
            <w:r>
              <w:rPr>
                <w:i/>
                <w:iCs/>
                <w:lang w:val="ru-RU"/>
              </w:rPr>
              <w:t xml:space="preserve">Новый материал: </w:t>
            </w:r>
            <w:r>
              <w:rPr>
                <w:lang w:val="ru-RU"/>
              </w:rPr>
              <w:t>3 кл., с. 5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Гавриил Троеполь-ский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«Белый Бим Чёрное Ухо»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(Всего 2 ч.)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1 ч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  <w:iCs/>
                <w:lang w:val="ru-RU"/>
              </w:rPr>
            </w:pPr>
            <w:r>
              <w:rPr>
                <w:color w:val="FF0000"/>
                <w:lang w:val="ru-RU"/>
              </w:rPr>
              <w:t>ЧАСТИ РЕЧИ</w:t>
            </w:r>
          </w:p>
          <w:p>
            <w:pPr>
              <w:pStyle w:val="Normal"/>
              <w:keepNext w:val="tru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 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Различение частей речи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Нахождение различных частей речи в тексте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Дополнение предложений различными частями речи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Составление предложений со словами, относящимися к различным ч.тям речи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Обогащение словарного запаса (подбор однокоренных слов, относящихся к различным частям речи)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Разгадывание кроссворда с использованием различных частей реч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различать части речи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находить различные ч.ти речи в тексте с помощью схемы и правила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определять, к какой части речи относятся слова определенной группы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находить имена существительные, имена прилагательные и глаголы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подбирать и записывать однокоренные слова, относящиеся к различным частям речи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дополнять предложения различными частями речи.</w:t>
            </w:r>
          </w:p>
          <w:p>
            <w:pPr>
              <w:pStyle w:val="Normal"/>
              <w:keepNext w:val="true"/>
              <w:rPr/>
            </w:pPr>
            <w:r>
              <w:rPr>
                <w:lang w:val="ru-RU"/>
              </w:rPr>
              <w:t xml:space="preserve">Умение находить и записывать словосочетания </w:t>
            </w:r>
            <w:r>
              <w:rPr>
                <w:i/>
                <w:iCs/>
                <w:lang w:val="ru-RU"/>
              </w:rPr>
              <w:t>имя существительное + имя прилагательное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составлять предложения со словами, относящимися к различным частям речи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разбирать предложение по членам предложения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выполнять тестовые задания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ru-RU"/>
              </w:rPr>
            </w:pPr>
            <w:r>
              <w:rPr>
                <w:lang w:val="ru-RU"/>
              </w:rPr>
              <w:t>Ранее изученное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1 кл.,</w:t>
            </w:r>
          </w:p>
          <w:p>
            <w:pPr>
              <w:pStyle w:val="Normal"/>
              <w:keepNext w:val="true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с. 35–49.</w:t>
            </w:r>
          </w:p>
          <w:p>
            <w:pPr>
              <w:pStyle w:val="Normal"/>
              <w:keepNext w:val="tru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овый материал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3 кл.,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с. 58–6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1 часть, с. 34–36, упр. 82–86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Гавриил Троеполь-ский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«Белый Бим Чёрное Ухо»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1 ч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Дмитрий Мамин-Сибиряк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«Приёмыш»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(Всего 3 ч.)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1 ч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ИМЯ СУЩЕСТВИ-ТЕЛЬНОЕ</w:t>
            </w:r>
          </w:p>
          <w:p>
            <w:pPr>
              <w:pStyle w:val="Normal"/>
              <w:keepNext w:val="tru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 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Имя существитель-ное как часть речи.</w:t>
            </w:r>
          </w:p>
          <w:p>
            <w:pPr>
              <w:pStyle w:val="Heading2"/>
              <w:rPr/>
            </w:pPr>
            <w:r>
              <w:rPr/>
              <w:t>ЗИ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1 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Группирование имен существительных по значению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Дополнение предложений подходящими по смыслу именами существительными (работа с пословицами, загадками)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Обогащение словарного запаса (подбор синонимов и антонимов к именам существительным)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Разгадывание кроссворда с использованием имен существительны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находить имена существительные в предложениях и в тексте и отличать их от других частей речи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различать группы имен существительных по значению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дополнять предложения именами существительными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группировать имена существительные по значению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подбирать синонимы и антонимы к именам существительным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выполнять тестовые задания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ru-RU"/>
              </w:rPr>
            </w:pPr>
            <w:r>
              <w:rPr>
                <w:lang w:val="ru-RU"/>
              </w:rPr>
              <w:t>Ранее изученное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1 кл.,</w:t>
            </w:r>
          </w:p>
          <w:p>
            <w:pPr>
              <w:pStyle w:val="Normal"/>
              <w:keepNext w:val="true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с. 35–41.</w:t>
            </w:r>
          </w:p>
          <w:p>
            <w:pPr>
              <w:pStyle w:val="Normal"/>
              <w:keepNext w:val="tru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овый материал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3 кл.,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с. 61–62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1 часть, с. 37, 38, упр. 87, 88, 89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Дмитрий Мамин-Сибиряк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«Приёмыш»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(Всего 2 ч.а)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1 ч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Одушевлённые и неодушевлён-ные имена существитель-ные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1 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Функциональное чтение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Озаглавливание текста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Дополнение текста одушевленными именами существительными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Группирование имен существительных по значению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различать одушевленные и неодушевленные имена существительные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группировать имена существительные по значению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писать слова с Ь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разбирать предложение по членам предложения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разбирать слово по составу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выполнять тестовые задания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правильно писать слова с непроизносимыми согласны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ru-RU"/>
              </w:rPr>
            </w:pPr>
            <w:r>
              <w:rPr>
                <w:lang w:val="ru-RU"/>
              </w:rPr>
              <w:t>Ранее изученное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1 кл.,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с. 35–37.</w:t>
            </w:r>
          </w:p>
          <w:p>
            <w:pPr>
              <w:pStyle w:val="Normal"/>
              <w:keepNext w:val="tru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овый материал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3 кл., с. 6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1 часть, с. 38–39, упр. 90,91, с. 40, упр. 9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Дмитрий Мамин-Сибиряк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«Приёмыш»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1 ч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Собственные и нарицательные имена существительные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1 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Функциональное чтение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Формулирование вывода на основе текста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Рассказ о друге (подруге) с использованием имен собственных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Записывание названия книги, фамилии автора, названия газеты, фильма, самого большого озера в Эстонии, имен и отчеств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различать и правильно записывать собственные и нарицательные имена существительные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находить собственные и нарицательные имена существительные в тексте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дополнять предложения собственными именами существительными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самостоятельно записывать названия, фамилии, имена, отчества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делать вывод на основе текста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разбирать предложение по членам предложения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 xml:space="preserve">Умение находить в тексте восклицательные предложения. 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находить в тексте однокоренные слова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ru-RU"/>
              </w:rPr>
            </w:pPr>
            <w:r>
              <w:rPr>
                <w:lang w:val="ru-RU"/>
              </w:rPr>
              <w:t>Ранее изученное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1 кл.,</w:t>
            </w:r>
          </w:p>
          <w:p>
            <w:pPr>
              <w:pStyle w:val="Normal"/>
              <w:keepNext w:val="true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с. 38–41.</w:t>
            </w:r>
          </w:p>
          <w:p>
            <w:pPr>
              <w:pStyle w:val="Normal"/>
              <w:keepNext w:val="tru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овый материал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3 кл.,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с. 64–6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1 часть, с. 40, упр. 93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Антон Хансен Таммсааре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«Наш лисёнок»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(Всего 3 ч.)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1 ч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Число имён существительных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2 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потребление существительных во множественном или единственном числе в зависимости от контекста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Изменение числа существительных в зависимости от контекста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Правильное употребление существительных, которые употребляются только во множественном или только в единственном числе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Составление рассказа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Обогащение словарного запаса (подбор синонимов и антонимов к именам существительным).</w:t>
            </w:r>
          </w:p>
          <w:p>
            <w:pPr>
              <w:pStyle w:val="Normal"/>
              <w:keepNext w:val="true"/>
              <w:rPr/>
            </w:pPr>
            <w:r>
              <w:rPr>
                <w:lang w:val="ru-RU"/>
              </w:rPr>
              <w:t xml:space="preserve">Дополнительный материал: знакомство с существительными с усложненным типом образования форм мн. ч. (тип </w:t>
            </w:r>
            <w:r>
              <w:rPr>
                <w:i/>
                <w:iCs/>
                <w:lang w:val="ru-RU"/>
              </w:rPr>
              <w:t>имя – имена, небо – небеса</w:t>
            </w:r>
            <w:r>
              <w:rPr>
                <w:lang w:val="ru-RU"/>
              </w:rPr>
              <w:t>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изменять число существительных и различать множественное и единственное число существительных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записывать имена существительные во множественном числе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различать существительные, которые употребляются только во множественном или только в единственном числе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подбирать имена прилагательные к существительным во множественном и в единственном числе и составлять словосочетания (подготовка к теме «Имя прилагательное»)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находить и выделять окончания существительных (подготовка к теме «Изменение имён существительных по падежам»)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составлять рассказ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группировать имена существительные по значению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подбирать синонимы и антонимы к именам существительным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писать слова с безударными гласными, сочетаниями ЧА, ЩА, разделительным Ь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ru-RU"/>
              </w:rPr>
            </w:pPr>
            <w:r>
              <w:rPr>
                <w:lang w:val="ru-RU"/>
              </w:rPr>
              <w:t>Ранее изученное</w:t>
            </w:r>
          </w:p>
          <w:p>
            <w:pPr>
              <w:pStyle w:val="Normal"/>
              <w:keepNext w:val="true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2 кл., с. 73.</w:t>
            </w:r>
          </w:p>
          <w:p>
            <w:pPr>
              <w:pStyle w:val="Normal"/>
              <w:keepNext w:val="tru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овый материал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3 кл.,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с. 66–6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1 часть, с. 41–43, упр. 95–100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Антон Хансен Таммсааре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«Наш лисёнок»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2 ч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Род имён существитель-ных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2 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Составление и отправление по почте поздравления с Новым годом и Рождеством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Правильное оформление конверта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Работа с темой «Почта»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Подготовка сообщения о том, как можно доставить почту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Проведение конкурса на самое интересное сообщение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Формулирование вывода на основе прочитанного текста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Рассказывание сказки в парах один начинает, другой продолжает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Знакомство с неизменяемыми существительными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Составление словосочетаний и предложений, правильно согласуя имена существительные с именами прилагательными в числе и роде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Обогащение словарного запаса (подбор однокоренных слов к именам существительным)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Функциональное чтение текста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Озаглавливание текста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Исправление ошибок в употреблении неизменяемых существительных в шуточном художественном тексте (стихотворении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определять род имен существительных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заменять существительные местоимениями соответствующего рода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ставить существительные в начальную форму (подготовка к теме «Изменение имён существительных по падежам»)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распознавать неизменяемые существительные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определять род неизменяемых существительных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правильно писать адрес на конверте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делать вывод на основе прочитанного текста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озаглавливать текст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подбирать к именам существительным однокоренные слова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разбирать слова по составу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писать слова с безударными гласными, сочетаниями ЧА, ЩА, ЧК, ЧН, разделительным Ь и смягчающим Ь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разбирать предложение по членам предложения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составлять словосочетания, выбирая существительное, согласующееся в род с прилагательным в роде (подготовка к теме «Изменение имен прилагательных по родам»)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выполнять тестовые задания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3 кл,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с. 69–7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1 часть, с. 44–48, упр. 101–108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Итоги темы «Братья наши меньшие»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1 ч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Внеклассное чтение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1 ч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Изменение имён существитель-ных по падежам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3 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Подготовка развернутого ответа на вопрос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Изменение существительных по падежам с целью употребления их предложении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Дополнение предложений подходящими по смыслу существительными в нужном падеже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Составление текста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Озаглавливание текста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Работа с пословицами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Работа с отрывками из русских народных сказок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различать однокоренные слова и формы слов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выделять окончания существительных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определять падеж с помощью вопросов и вспомогательных слов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изменять слова по падежам – склонять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составлять предложения со словами в определенном падеже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ставить существительные в предложениях в нужном падеже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дополнять предложения подходящими по смыслу существительными нужном падеже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правильно писать предлоги со словами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определять падеж с помощью предлогов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задавать к существительным смысловой и падежный вопросы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разбирать предложение по членам предложения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определять, каким членом предложения является имя существительное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подбирать к именам существительным однокоренные слова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разбирать слова по составу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отличать текст от группы разрозненных предложений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озаглавливать текст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подбирать синонимы к именам существительным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писать слова с безударными гласными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3 кл.,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с. 74–8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2 часть с. 1–3, упр. 1, 2, 3, 4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Внеклассное чтение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1 ч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Александр Пушкин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«Вот север, тучи нагоняя...»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1 ч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Сергей Есенин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«Поёт зима – аукает»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1 ч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Именительный падеж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1 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Дополнение предложений (стихотворных строк А. Пушкина) подходящими по смыслу существительными в И. п. из слов для справок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Дополнение предложений/текста на тему «Рождество» существительными в И. п. и составление предложения на эту тему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находить в предложении существительное в И. п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задавать вопросы к существительному в И. п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разбирать предложение по членам предложения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определять, каким членом предложения является имя существительное в И. п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вставлять в предложение подходящие по смыслу существительные в И. п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составлять предложение на заданную тему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писать слова с безударными гласными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3 кл.,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с. 80–8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2 часть, с. 3, 4, упр. 5, 6, 7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Иван Соколов-Микитов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«Зимняя ночь»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1 ч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Родительный падеж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2 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Отгадывание загадок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Функциональное чтение текста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Ответ на вопрос по содержанию текста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Озаглавливание текста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Подготовка к изложению по тексту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находить в предложении существительное в Р. п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задавать смысловой и падежный вопросы к существительному в Р. п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выделять окончания существительных в Р. п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узнавать и употреблять существительные в Р. п. с предлогами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составлять и записывать словосочетания с существительными в Р. п. с предлогами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писать слова с безударными гласными, сомнительными согласными, разделительным Ь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определять тип текста (описание, повествование или рассуждение)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озаглавливать текст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составлять план текста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выписывать из текста и самостоятельно составлять характеристики собаки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3 кл.,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с. 81–8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2 часть,с. 4, 5, 6, 7, упр. 8, 9, 10, 11, 1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Сергей Михалков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«Новогод-няя быль»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2 ч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Дательный падеж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2 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Составление плана, чтобы найти сокровище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Составление небольшого рассказа на заданную тему с использованием существительных в Д. п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Функциональное чтение текста (определение по смыслу текста, о какой части речи в нем говорится)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находить в предложении существительное в Д. п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задавать смысловой и падежный вопросы к существительному в Д. п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узнавать и употреблять существительные в Д. п. с предлогами. Умение дополнять предложение существительными в Д. п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записывать звуковой состав слова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разбирать слова по составу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находить существительные, соответствующие схеме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разбирать предложение по членам предложения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находить в предложении обращение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правильно писать предлоги со словами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составлять небольшой рассказ на заданную тему с использованием существительных в Д. п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заканчивать формулировку правила и приводить примеры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3 кл.,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с. 84–8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2 часть, с. 7, 8, упр. 13, 14, 15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Виктор Драгунский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«Кот в сапогах»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2 ч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Винительный падеж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3 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Завершение текста подходящим по смыслу и грамматическим характеристикам словом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Обогащение словарного запаса (подбор однокоренных слов к именам существительным глаголу).</w:t>
            </w:r>
          </w:p>
          <w:p>
            <w:pPr>
              <w:pStyle w:val="Normal"/>
              <w:keepNext w:val="true"/>
              <w:rPr/>
            </w:pPr>
            <w:r>
              <w:rPr>
                <w:lang w:val="ru-RU"/>
              </w:rPr>
              <w:t xml:space="preserve">Составление предложений со словами </w:t>
            </w:r>
            <w:r>
              <w:rPr>
                <w:i/>
                <w:iCs/>
                <w:lang w:val="ru-RU"/>
              </w:rPr>
              <w:t>класть</w:t>
            </w:r>
            <w:r>
              <w:rPr>
                <w:lang w:val="ru-RU"/>
              </w:rPr>
              <w:t xml:space="preserve"> и </w:t>
            </w:r>
            <w:r>
              <w:rPr>
                <w:i/>
                <w:iCs/>
                <w:lang w:val="ru-RU"/>
              </w:rPr>
              <w:t>положить</w:t>
            </w:r>
            <w:r>
              <w:rPr>
                <w:lang w:val="ru-RU"/>
              </w:rPr>
              <w:t xml:space="preserve"> (темы «Накрываем на стол» и «За столом»)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Функциональное чтение текста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Составление вопросов к тексту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Озаглавливание текста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Составление рассказа о птице, опираясь на текст о снегире в учебнике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различать в предложении существительное в В. п. и существительное в И. п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разбирать предложение по членам предложения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определять, какими членом предложения является существительное в В. п. и существительное в И. п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задавать падежный вопрос к существительному в В. п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выделять окончания существительных в В. п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составлять и записывать словосочетания с существительными в В. п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различать и правильно писать одушевленные и неодушевленные существительные в В. п.</w:t>
            </w:r>
          </w:p>
          <w:p>
            <w:pPr>
              <w:pStyle w:val="Normal"/>
              <w:keepNext w:val="true"/>
              <w:rPr>
                <w:lang w:val="et-EE"/>
              </w:rPr>
            </w:pPr>
            <w:r>
              <w:rPr>
                <w:lang w:val="ru-RU"/>
              </w:rPr>
              <w:t xml:space="preserve">Умение узнавать и употреблять существительные в В. п. с предлогами и без них. 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находить в тексте и различать существительные в Р. п. и В. п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дополнять предложение и словосочетание существительными в В. п.</w:t>
            </w:r>
          </w:p>
          <w:p>
            <w:pPr>
              <w:pStyle w:val="Normal"/>
              <w:keepNext w:val="true"/>
              <w:rPr/>
            </w:pPr>
            <w:r>
              <w:rPr>
                <w:lang w:val="ru-RU"/>
              </w:rPr>
              <w:t xml:space="preserve">Умение правильно употреблять в предложениях слова </w:t>
            </w:r>
            <w:r>
              <w:rPr>
                <w:i/>
                <w:iCs/>
                <w:lang w:val="ru-RU"/>
              </w:rPr>
              <w:t>класть</w:t>
            </w:r>
            <w:r>
              <w:rPr>
                <w:lang w:val="ru-RU"/>
              </w:rPr>
              <w:t xml:space="preserve"> и </w:t>
            </w:r>
            <w:r>
              <w:rPr>
                <w:i/>
                <w:iCs/>
                <w:lang w:val="ru-RU"/>
              </w:rPr>
              <w:t>положить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находить существительные, соответствующие схеме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писать слова с безударными гласными, сомнительными согласными и Ь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подбирать однокоренные слова к именам существительным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озаглавливать текст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составлять рассказ о птице, опираясь на текст в учебнике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3 кл.,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с. 86–9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2 часть, с. 9, 10, упр. 16, 17, 18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Итоги темы «Зимним холодом пахнуло»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1 ч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Внеклассное чтение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2 ч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Творительный падеж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2 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Выразительное чтение стихотворения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Подготовка развернутого ответа на тему о будущей профессии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Функциональное чтение текста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Ответы на вопросы по тексту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Чтение отрывка из русской народной сказки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Чтение стихотворений о зиме и текста о подготовке к Новому году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Работа со сравнениями в тексте и иллюстрирование текста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Определение смысловых границ предложений в тексте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Ответы на вопросы по содержанию стихотвор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заканчивать и записывать формулировку правила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находить в предложении и в тексте существительные в Т. п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задавать смысловой и падежный вопросы к существительному в Т. п. и определять падеж с помощью вопроса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выделять окончания существительных в Т. п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употреблять существительные в Т. п. с предлогами. Умение дополнять предложение существительными в Т. п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правильно писать окончания существительных в Т. п. после шипящих и Ц под ударением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находить в тексте сравнения и иллюстрировать текст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записывать текст, правильно оформляя начало и конец предложений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отвечать на вопросы по содержанию стихотворения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писать слова с безударными гласными и разделительными Ь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находить существительные, соответствующие схеме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анализировать буквенный состав слова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3 кл,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с. 90–9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2 часть, с. 10, 11, 12, упр. 20, 21, 22, 23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Ганс Христиан Андерсен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«Стойкий оловянный солдатик»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2 ч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Предложный падеж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2 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Работа с пословицами, объяснение смысла пословиц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Функциональное чтение текста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Работа со смыслом предложения, исправление смысловых ошибок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Чтение и озаглавливание текста о Таллинне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Обогащение словарного запаса (подбор однокоренных слов к именам существительным)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находить в предложении и в тексте существительные в П. п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находить словосочетания с существительными в П. п. и определять главное слово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задавать смысловой и падежный вопросы к существительному в П. п. и определять падеж с помощью вопроса и предлога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выделять окончания существительных в П. п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употреблять существительные в словосочетаниях в П. п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заканчивать и записывать формулировку правила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разбирать предложение по членам предложения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писать слова с безударными гласными, непроизносимыми согласными, сочетаниями ЧА и ШИ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распознавать неизменяемые существительные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3 кл.,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с. 93–9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2 часть,с. 12, 13, упр. 24, 25, 26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Братья Гримм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«Принц-Лягушонок или Принц Железное Сердце»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2 ч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Склонение имён существитель-ных в единственном числе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Имена существитель-ные 1-го склонения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2 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Придумывание окончания истории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Рассказ о наблюдениях за животными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Отгадывание слова по грамматической и лексической характеристике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Составление аналогичной загадки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Восстановление деформированного текста (сказки)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Рассказывание сказки с одноклассниками по частям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объяснить, что такое склонение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определять род существительных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изменять существительные по падежам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ставить существительное в начальную форму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определять, какие имена существительные относятся к 1-му склонению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выделять и запоминать окончания существительных 1-го склонения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определять падеж существительных 1-го склонения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заканчивать предложения, склоняя существительные 1-го склонения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заканчивать и записывать формулировку правила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определять тип текста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восстанавливать деформированный текст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придумывать окончание истории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разбирать предложение по членам предложения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записывать звуковой состав слова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рассказывать о своих наблюдениях за животными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3 кл.,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с. 95–9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2 часть, с. 14, 15, упр. 27, 28, 29, 30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Сельма Лагерлёф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«Гном»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2 ч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Имена существитель-ные 2-го склонения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2 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lang w:val="ru-RU"/>
              </w:rPr>
              <w:t>Чтение акростиха (ученикам можно сказать о буквальном переводе этого термина –</w:t>
            </w:r>
            <w:r>
              <w:rPr>
                <w:i/>
                <w:iCs/>
                <w:lang w:val="ru-RU"/>
              </w:rPr>
              <w:t>краестишие</w:t>
            </w:r>
            <w:r>
              <w:rPr>
                <w:lang w:val="ru-RU"/>
              </w:rPr>
              <w:t>)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Отгадывание слова по грамматическим признакам и описанию звукового состава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Составление рассказа о семье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Обогащение словарного запаса (подбор однокоренных слов)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Функциональное чтение текста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Пересказ текста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определять род существительных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изменять существительные по падежам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ставить существительное в начальную форму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определять, какие имена существительные относятся ко 2-му склонению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выделять и запоминать окончания существительных 2-го склонения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определять падеж существительных 2-го склонения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дополнять парадигму склонения (полный комплекс падежных форм) недостающими падежными формами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дополнять предложения существительными 1-го и 2-го склонения в нужном падеже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записывать словосочетания, ставя существительные 2-го склонения в нужном падеже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составлять предложения со словосочетаниями Умение записывать существительные 1-го и 2-го склонения, обозначающие членов семьи и родственников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составлять рассказ о семье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пересказывать текст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писать слова с безударными гласными, сочетаниями ЖИ, ШИ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подбирать однокоренные слова к именам существительным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3 кл.,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с. 98–10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2 часть,с. 16, 17, упр. 31, 32, 33, 34, 35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Иван Крылов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Басни Крылова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«Кукушка и Петух»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2 ч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Имена существитель-ные 3-го склонения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2 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Работа с пословицами (исправление смысловых ошибок)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Обогащение словарного запаса (подбор антонимов, синонимов. однокоренных слов)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Функциональное чтение текста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Работа со сравнениями в тексте о зимнем лесе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Составление описания зимнего леса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определять род существительных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изменять существительные по падежам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ставить существительное в начальную форму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находить и выделять нулевое окончание существительных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определять, какие имена существительные относятся ко 3-му склонению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определять падеж существительных 3-го склонения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составлять предложения с существительными 3-го склонения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выделять и запоминать окончания существительных 3-го склонения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записывать предложения, ставя существительные 3-го склонения в нужном падеже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заканчивать и записывать формулировку правила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понимать смысл пословиц и исправлять смысловые ошибки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согласовывать существительные 3-го и 2-го склонения с подходящими по смыслу прилагательными (подготовка к теме «Имя прилагательное)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писать слова с безударными гласными, сочетаниями ЖИ, ШИ, ЧН, разделительным Ь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подбирать однокоренные слова к именам существительным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находить в тексте сравнения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описывать свои наблюдения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разбирать предложение по членам предложения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записывать звуко-буквенный состав слова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3 кл.,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с. 100–1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2 часть, с. 18, 19, упр. 36, 37, 38, 39, 40, 4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Иван Крылов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«Лебедь, Щука и Рак»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2 ч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Мягкий знак на конце имён существитель-ных после шипящих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1 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Работа с пословицами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Разгадывание кроссворда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Обогащение словарного запаса (анализ лексического значения слов)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определять число, род и склонение существительных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заканчивать и записывать формулировку правила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ставить существительное в начальную форму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определять тип склонения существительных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определять, когда на конце существительных после шипящих пишется, а когда не пишется Ь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правильно писать существительные 2-го и 3-го склонения с шипящими на конце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писать слова с безударными гласными, сочетаниями ЖИ, ШИ, ЧА, ЧУ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разгадывать кроссворд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составлять описание значений слов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3 кл.,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с. 103–1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2 часть, с. 20, 21, упр. 42, 43, 44, 45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Сергей Михалков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«Услужли-вый Заяц»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1 ч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Склонение имён существитель-ных во множественном числе.</w:t>
            </w:r>
          </w:p>
          <w:p>
            <w:pPr>
              <w:pStyle w:val="Heading2"/>
              <w:rPr/>
            </w:pPr>
            <w:r>
              <w:rPr/>
              <w:t>ВЕС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2 ч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Функциональное чтение текста о весне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Составление описания примет весны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Обогащение словарного запаса (анализ лексического значения слов – омонимы, подбор однокоренных слов)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Восстановление деформированного текста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Работа с текстами из детских песен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определять число существительных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различать одушевленные и неодушевленные существительные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склонять во множественном числе и правильно писать их окончания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заканчивать и записывать формулировку правила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различать В. п. и И. п. мн. ч. неодушевленных существительных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разбирать предложение по членам предложения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правильно писать существительные в Р. п. множественного числа.</w:t>
            </w:r>
          </w:p>
          <w:p>
            <w:pPr>
              <w:pStyle w:val="Normal"/>
              <w:keepNext w:val="true"/>
              <w:rPr/>
            </w:pPr>
            <w:r>
              <w:rPr>
                <w:lang w:val="ru-RU"/>
              </w:rPr>
              <w:t xml:space="preserve">Умение составлять и правильно писать предложения с такими словами (тип </w:t>
            </w:r>
            <w:r>
              <w:rPr>
                <w:i/>
                <w:iCs/>
                <w:lang w:val="ru-RU"/>
              </w:rPr>
              <w:t xml:space="preserve">носков, апельсинов, </w:t>
            </w:r>
            <w:r>
              <w:rPr>
                <w:b/>
                <w:bCs/>
                <w:i/>
                <w:iCs/>
                <w:lang w:val="ru-RU"/>
              </w:rPr>
              <w:t>но</w:t>
            </w:r>
            <w:r>
              <w:rPr>
                <w:i/>
                <w:iCs/>
                <w:lang w:val="ru-RU"/>
              </w:rPr>
              <w:t xml:space="preserve"> яблок</w:t>
            </w:r>
            <w:r>
              <w:rPr>
                <w:lang w:val="ru-RU"/>
              </w:rPr>
              <w:t>)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записывать словосочетания, употребляя существительные во множественном числе и в нужном падеже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составлять предложения со словосочетаниями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писать слова с безударными окончаниями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находить и проверять слова с непроизносимыми согласными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описывать приметы весны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Дополнительный материал умение правильно писать существительные, которые в Р. п. во множественном числе оканчиваются на шипящий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восстанавливать и записывать деформированный текст, вставляя пропущенные буквы в окончаниях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3 кл.,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с. 104–1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2 часть, с. 22, 23 упр. 46, 47, 48, 49, 50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Итоги темы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«Добро сильнее зла, наяву и в сказке»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2 ч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highlight w:val="green"/>
                <w:lang w:val="ru-RU"/>
              </w:rPr>
            </w:pPr>
            <w:r>
              <w:rPr>
                <w:lang w:val="ru-RU"/>
              </w:rPr>
              <w:t>Итоговый урок по теме «Имя существитель-ное»</w:t>
            </w:r>
          </w:p>
          <w:p>
            <w:pPr>
              <w:pStyle w:val="Normal"/>
              <w:keepNext w:val="true"/>
              <w:rPr>
                <w:highlight w:val="green"/>
                <w:lang w:val="ru-RU"/>
              </w:rPr>
            </w:pPr>
            <w:r>
              <w:rPr>
                <w:highlight w:val="gree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1 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Внеклассное чтение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1 ч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ИМЯ ПРИЛАГА-ТЕ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 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Имя прилагательноекак часть речи</w:t>
            </w:r>
          </w:p>
          <w:p>
            <w:pPr>
              <w:pStyle w:val="Normal"/>
              <w:keepNext w:val="tru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3 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Функциональное чтение стихотворного текста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Ответы на вопросы по тексту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Понимание роли прилагательных в речи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Знакомство с различными признаками, которые могут обозначать прилагательные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Знакомство с притяжательными прилагательными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Обогащение словарного запаса (анализ лексического значения слов – прямое и переносное значение прилагательных, подбор к именам существительным однокоренных прилагательных)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Отгадывание загадок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Работа с текстами о весенней природе (М. Пришвин, А. Пушкин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находить имена прилагательные в предложениях и в тексте и отличать их от других ч.тей речи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называть вопросы, на которые отвечает имя прилагательное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отвечать на вопрос, для чего служат прилагательные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разбирать предложение по членам предложения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определять, каким членом предложения является прилагательное.</w:t>
            </w:r>
          </w:p>
          <w:p>
            <w:pPr>
              <w:pStyle w:val="Normal"/>
              <w:keepNext w:val="true"/>
              <w:rPr/>
            </w:pPr>
            <w:r>
              <w:rPr>
                <w:lang w:val="ru-RU"/>
              </w:rPr>
              <w:t xml:space="preserve">Умение находить словосочетания </w:t>
            </w:r>
            <w:r>
              <w:rPr>
                <w:i/>
                <w:iCs/>
                <w:lang w:val="ru-RU"/>
              </w:rPr>
              <w:t>сущ. + прилаг.</w:t>
            </w:r>
          </w:p>
          <w:p>
            <w:pPr>
              <w:pStyle w:val="Normal"/>
              <w:keepNext w:val="true"/>
              <w:rPr/>
            </w:pPr>
            <w:r>
              <w:rPr>
                <w:lang w:val="ru-RU"/>
              </w:rPr>
              <w:t xml:space="preserve">Умение находить главное и зависимое слово в словосочетаниях </w:t>
            </w:r>
            <w:r>
              <w:rPr>
                <w:i/>
                <w:iCs/>
                <w:lang w:val="ru-RU"/>
              </w:rPr>
              <w:t>сущ. + прилаг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различать, какие признаки могут обозначать имена прилагательные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отличать прилагательные, которые указывают на принадлежность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подбирать к именам существительным однокоренные прилагательные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дополнять текст именами прилагательными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определять род и число существительных (подготовка к темам «Изменение имен прилагательных по родам» и «Изменение имен прилагательных по числам»)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подбирать синонимы  и антонимы к именам прилагательным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определять прямое или переносное значение прилагательных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заканчивать и записывать формулировку правила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писать слова с безударными гласными, сочетаниями ЧК, ЧН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определять тип предложений по интонации и по цели высказывания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озаглавливать текст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выполнять тестовые зад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нее изученное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1 кл.,</w:t>
            </w:r>
          </w:p>
          <w:p>
            <w:pPr>
              <w:pStyle w:val="Normal"/>
              <w:keepNext w:val="true"/>
              <w:rPr>
                <w:lang w:val="et-EE"/>
              </w:rPr>
            </w:pPr>
            <w:r>
              <w:rPr>
                <w:lang w:val="ru-RU"/>
              </w:rPr>
              <w:t>с. 42–44.</w:t>
            </w:r>
          </w:p>
          <w:p>
            <w:pPr>
              <w:pStyle w:val="Normal"/>
              <w:keepNext w:val="tru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овый материал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3 кл., с.109–1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2 часть, с. 24, 25, 26, 27, упр. 51, 52, 53, 54, 55, 56, 57, 58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Внеклассное чтение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1 ч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Евгений Пермяк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«О принце в голубой короне»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2 ч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Изменение имён прилагательных по родам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1 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Составление предложений на заданную тему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Отгадывание загадки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Составление аналогичной загадки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Составление письменного ответа на вопро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определять род и число существительных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определять род прилагательных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составлять словосочетания, согласуя прилагательные с существительными в роде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выделять окончания прилагательных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образовывать от существительных прилагательные всех 3-х родов и составлять словосочетания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составлять предложения на заданную тему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заканчивать и записывать формулировку правила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писать слова с безударными гласными, сомнительными согласными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3 кл., с. 115–1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2 часть, с. 28, 29, 30, упр. 59, 60, 61, 6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Евгений Пермяк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«Иголкины братья»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(Всего 3 ч.)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1 ч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Изменение имён прилагательных по числам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2 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стное составление рассказа с использованием данных словосочетаний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Отгадывание загадки (два варианта отгадки с учетом грамматической характеристики)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Составление объявления с элементами описания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Обогащение словарного запаса (подбор антонимов к именам прилагательным)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определять число существительных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определять число прилагательных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выделять окончания прилагательных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подбирать синонимы  и антонимы к именам прилагательным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записывать словосочетание, заменяя ед. ч. на мн. ч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подбирать антонимы к именам прилагательным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изменять род и число прилагательных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составлять предложения на заданную тему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писать слова с безударными гласными, сомнительными согласными, разделительным и смягчающим Ь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составлять объявление с элементами описания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дополнять текст прилагательными, согласуя их с существительными в числе и роде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3 кл.,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с. 116–1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2 часть, с. 30, 31, 32, упр. 63, 64, 65, 66, 67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Евгений Пермяк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«Иголкины братья»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2 ч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Склонение имён прилагательных</w:t>
            </w:r>
          </w:p>
          <w:p>
            <w:pPr>
              <w:pStyle w:val="Normal"/>
              <w:keepNext w:val="tru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1 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Функциональное чтение текста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Ответы на вопросы по тексту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Работа с текстом о Таллинне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Обсуждение текста на тему «Вежливость»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Развернутый ответ-мнение на тему «Сказки Андерсена»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Обогащение словарного запаса (определение прямого или переносного значения)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определять падеж имен существительных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 xml:space="preserve">Умение находить словосочетания </w:t>
            </w:r>
            <w:r>
              <w:rPr>
                <w:i/>
                <w:iCs/>
                <w:lang w:val="ru-RU"/>
              </w:rPr>
              <w:t>сущ. + прилаг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определять число, род и падеж существительных и прилагательных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изменять прилагательные по падежам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разбирать предложение по членам предложения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писать слова с безударными гласными, сомнительными согласными, сочетаниями ЖИ, ШИ, разделительным и смягчающим Ь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заканчивать и записывать формулировку правила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определять прямое или переносное значение словосочетания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отвечать на вопросы по тексту, обсуждать прочитанное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3 кл.,</w:t>
            </w:r>
          </w:p>
          <w:p>
            <w:pPr>
              <w:pStyle w:val="Normal"/>
              <w:keepNext w:val="true"/>
              <w:rPr/>
            </w:pPr>
            <w:r>
              <w:rPr>
                <w:lang w:val="ru-RU"/>
              </w:rPr>
              <w:t>с.</w:t>
            </w:r>
            <w:r>
              <w:rPr>
                <w:lang w:val="et-EE"/>
              </w:rPr>
              <w:t xml:space="preserve"> </w:t>
            </w:r>
            <w:r>
              <w:rPr>
                <w:lang w:val="ru-RU"/>
              </w:rPr>
              <w:t>118–1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2 часть, с. 32, 33, упр. 68, 69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Андрей Усачёв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«На чём держится Земля»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(Всего 3 ч.)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1 ч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Склонение имён прилагательных в единственном числе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i/>
                <w:iCs/>
                <w:lang w:val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3 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Отгадывание загадок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Обогащение словарного запаса (определение прямого или переносного значения)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Работа с текстами о животных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Определение роли прилагательных в тексте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Озаглавливание текста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Работа с текстом о ласточке весной (Д. Кайгородов)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изменять прилагательные в ед. ч. по падежам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определять число, род и падеж прилагательных в словосочетаниях с существительными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выделять окончания прилагательных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находить в тексте имена существительные ж. р. с прилагательными и определять их падеж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записывать текст, вставляя в текст прилагательные в нужном падеже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определять прямое или переносное значение словосочетания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определять роль прилагательных в тексте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записывать загадки по памяти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озаглавливать текст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разбирать предложение по членам предложения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записывать текст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3 кл., с. 121–1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2 часть, с. 33, 34, упр. 70, 7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Андрей Усачёв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«На чём держится Земля»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2 ч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Итоги темы «Я познаю мир»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1 ч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Склонение имён прилагательных во множественном числе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2 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Определение растений по описанию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Составление описания растения так, чтобы его узнали одноклассники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Работа с текстом-описанием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определять число, род и падеж прилагательных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определять падеж прилагательных во мн. ч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писать слова с безударными гласными, сомнительными согласными, непроизносимыми согласными и сочетаниями ЖИ, ШИ, разделительным и смягчающим Ь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разбирать слова по составу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определять растение по описанию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составлять описание растения так, чтобы его узнали одноклассники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3 кл., с. 125–1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2 часть, с. 34, 35, упр. 72, 73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Внеклассное чтение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2 ч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Полные и краткие прилагательные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2 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Работа с пословицами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Отгадывание загадки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Дополнение текста загадки прилагательными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Обогащение словарного запаса (определение лексического значения слова, работа со словарем)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Сопоставление названия животного с его характеристикой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Составление предложений о животных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находить в тексте прилагательные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определять число, род и падеж прилагательных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определять пары полных и кратких прилагательных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определять число и род кратких прилагательных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выделять окончания полных и кратких прилагательных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находить в тексте краткие прилагательные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образовывать краткую форму от полных прилагательных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сопоставлять название животного с его характеристик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3 кл., с. 128–1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2 часть, с. 35, 36, упр. 74, 75, 76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Внеклассное чтение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2 ч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Итоговый урок по теме «Имя прилагатель-но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1 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Внеклассное чтение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1 ч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МЕСТОИМЕ-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 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Местоимение как часть речи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1 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Функциональное чтение текста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Объяснение, для чего служат местоимения в тексте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определять, на какие вопросы отвечает местоимение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определять, какие слова заменяют местоимения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объяснять, какова роль местоимений в текс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3 кл., с. 130–13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2 часть,с. 37, упр. 77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Самуил Маршак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«Снег теперь уже не тот»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1 ч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Личные местоимения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1 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Обогащение словарного запаса (определение лексического значения слов, работа со словарем)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определять, к какому лицу относится местоимение (подготовка к теме «Времена глагола»)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находить личные местоимения в тексте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писать стихотворение по памяти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3 кл., с. 131–13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2 часть, с. 37, 38, упр. 78, 7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Фёдор Тютчев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«Весенняя гроза»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(Всего 2 ч.)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1 ч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Изменение местоимений по падежам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1 ч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Отгадывание загадок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изменять местоимения по падежам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определять лицо, число, падеж местоимений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находить в тексте местоимения и выписывать их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писать слова с безударными гласными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разбирать предложение по членам предложения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3 кл., с. 132–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2 часть, с. 38, 39, упр. 80, 8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Фёдор Тютчев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«Весенняя гроза»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1 ч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Изменение личных местоимений 3-го лица по родам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1 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Работа со стихотворными текстам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определять лицо местоимений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находить в тексте местоимения 3-го лица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определять род местоимений 3-го лица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определять, каким членом предложения являются личные местоимения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заканчивать и записывать формулировку правила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находить в тексте полные и краткие прилагательные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определять, каким по цели высказывания и интонации является предложение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3 кл., с. 133–134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2 часть,с. 39, 40, упр. 82, 83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Михаил Пришвин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«Весна»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1 ч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Правописание местоимений с предлогами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Местоимения 3-го лица с предлогами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i/>
                <w:iCs/>
                <w:lang w:val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1 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Озаглавливание текста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Правильное употребление в речи форм косвенных падежей местоимен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находить в тексте личные местоимения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определять лицо, число, род, падеж местоимений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правильно писать местоимения с предлогами (и местоимения 3-го лица с предлогами)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соединять начальную форму местоимения с формой косвенного падежа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озаглавливать текст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писать слова с безударными гласными, сомнительными согласными, сочетаниями ЩУ, ЖИ, ШИ, ЧН, ЩН, разделительным Ь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находить в предложении обращение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ru-RU"/>
              </w:rPr>
            </w:pPr>
            <w:r>
              <w:rPr>
                <w:lang w:val="ru-RU"/>
              </w:rPr>
              <w:t>Ранее изученное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1 кл., с. 31–34.</w:t>
            </w:r>
          </w:p>
          <w:p>
            <w:pPr>
              <w:pStyle w:val="BodyText2"/>
              <w:rPr>
                <w:lang w:val="ru-RU"/>
              </w:rPr>
            </w:pPr>
            <w:r>
              <w:rPr>
                <w:lang w:val="ru-RU"/>
              </w:rPr>
              <w:t>Новый материал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3 кл., с. 134–13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2 часть, с. 39, 40, упр. 82, 83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Юрий Сотник «Как меня спасали»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(Всего 3 ч.)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1 ч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highlight w:val="green"/>
                <w:lang w:val="ru-RU"/>
              </w:rPr>
            </w:pPr>
            <w:r>
              <w:rPr>
                <w:lang w:val="ru-RU"/>
              </w:rPr>
              <w:t>Значение местоимений в речи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Итоговый урок по теме «Местоимение»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i/>
                <w:iCs/>
                <w:lang w:val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1 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Исправление стилистических ошибок в стихотворном тексте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Рассказ об эпизоде из фильма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Развернутый ответ на вопрос по содержанию текста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Чтение текста по ролям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Функциональное чтение текста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Редактирование текста и употребление местоимений с целью, избежания повторов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Изменение авторского стихотворного текста и создание своего с личными местоимениями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находить в тексте личные местоимения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определять лицо, число, род, падеж местоимений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исправлять стилистические ошибки в тексте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заменять существительные местоимениями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писать слова с безударными гласными, сочетаниями ЖИ, ЧН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находить в тексте полные и краткие прилагательные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выполнять тестовые задания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находить, подбирать однокоренные слова и разбирать их по составу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3 кл., с. 13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2 часть,с. 41, 42, упр. 84, 85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Юрий Сотник «Как меня спасали»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1 ч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ГЛАГ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 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Глагол как часть речи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1-2 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Составление распространенных и нераспространенных предложений с глаголами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Описание действий предмета с использованием максимального количества глаголов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Восстановление деформированного текста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Обогащение словарного запаса (подбор антонимов, определение лексического значения слов, работа со словарем)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Работа с текстами о весенней природе (А. Куприн, Е. Аксельрод)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находить глаголы в предложениях и в тексте и отличать их от других ч.тей речи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называть вопросы, на которые отвечают глаголы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составлять распространенные и нераспространенные предложения с глаголами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дополнять предложения, выбирая либо глаголы, либо отглагольные существительные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 xml:space="preserve">Умение находить и подбирать однокоренные слова, 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находить грамматическую основу предложения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определять, каким членом предложения является глагол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разбирать предложение по членам предложения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выполнять тестовые задания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находить значение слова в Толковом словаре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подбирать антонимы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находить в тексте слова, соответствующие схемам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располагать предложения в правильной последовательности и восстанавливать деформированный текст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писать слова с безударными гласными и разделительным Ь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нее изученное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1 кл., с. 45–49.</w:t>
            </w:r>
          </w:p>
          <w:p>
            <w:pPr>
              <w:pStyle w:val="Normal"/>
              <w:keepNext w:val="tru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овый материал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3 кл., с. 138–14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2 часть, с. 42, 43, упр. 86, 87, 88, 89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Юрий Сотник «Как меня спасали»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1 ч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Неопределён-ная форма глагола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i/>
                <w:iCs/>
                <w:lang w:val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2 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Определение значений фразеологических оборотов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Работа со стихотворными текстами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Правильное употребление несклоняемых существительных в реч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определять с помощью вопросов начальную форму глагола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находить в тексте глаголы в неопределенной форме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выделять суффиксы неопределенной формы глагола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изменять форму глагола на неопределенную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подбирать к глаголам однокоренные глаголы с приставками (подготовка к теме «Вид глагола»)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заканчивать и записывать формулировку правила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определять значение фразеологических оборотов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подбирать к глаголам однокоренные существительные. Умение писать слова с безударными гласными и сомнительными согласными, сочетаниями ЧН и двойными согласными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находить несклоняемые существительные и подбирать к ним прилагательные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определять интонацию предложения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3 кл., с. 141–14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2 часть,с. 43, 44, 45, упр. 90, 91, 92, 93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Итоги темы «Весна, весна на улице...»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2 ч.</w:t>
            </w:r>
          </w:p>
        </w:tc>
      </w:tr>
      <w:tr>
        <w:trPr>
          <w:trHeight w:val="627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Изменение глаголов по числам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2 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Работа со стихотворным  текстом о весенней природе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Составление предложений с использованием данных словосочетаний. Составление рассказа на тему «Весенний день»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Редактирование текста с помощью изменения числа глаголов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определять, в каком числе стоит глагол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находить грамматическую основу предложения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изменять число глаголов и других слов в предложении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заканчивать и записывать формулировку правила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составлять рассказ на тему «Весенний день»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исправлять ошибки в тексте, изменяя число глаголов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определять тип текста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писать слова с безударными гласны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3 кл., с. 144–14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2 часть,с. 45, 46, упр. 94, 95, 96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Внеклассное чтение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2 ч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Изменение глаголов по временам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i/>
                <w:iCs/>
                <w:lang w:val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2 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Работа с текстами о весенней природе и о птицах (Е. Кузнец, Г. Скребицкий)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Работа-исследование по тексту-повествованию и тексту-описанию – подсчет глаголов в обоих текстах и формулировка вывода (большее количество глаголов отражает динамику развертывания событий и характерно для повествования)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Составление предложений или рассказа о животном с использованием глаголов в прошедшем, настоящем и будущем времени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Озаглавливание частей текста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Написание изложения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определять, в каком времени происходит действие, которое называет глагол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различать прошедшее, настоящее и будущее время глагола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вставлять в предложение глаголы в форме нужного времени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находить в тексте глаголы и определять форму времени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заканчивать и записывать формулировку правила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составлять предложения или рассказ о животном, используя глаголы в прошедшем, настоящем и будущем времени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определять тип текста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находить в тексте существительные 1-го, 2-го и 3-го склонений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находить в тексте неизменяемые существительные и подбирать к ним прилагательные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подбирать синонимы и антонимы к прилагательному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писать слова с безударными гласными и сомнительными согласными, сочетаниями ЧА и ШИ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разбирать слова по составу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находить нераспространенные предложения и распространять их второстепенными членами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озаглавливать ч.ти текста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писать изложение по тексту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3 кл., с. 146–15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2 часть, с. 47, 48, упр. 97, 98, 99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Внеклассное чтение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1 ч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Елизавета Стюарт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«Так проснулся ясный день»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1 ч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Настоящее время глагола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i/>
                <w:iCs/>
                <w:lang w:val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2 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Ответ на вопрос по содержанию текста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Обогащение словарного запаса (подбор синонимов)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Развернутый ответ-мнение об электронной почте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Работа с названиями городов – определение, столицами каких государств они являются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Продолжение истории с использованием глаголов в настоящем времени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Сравнение варианта продолжения ученика с авторским (рассказ В. Драгунского)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определять, в каком времени происходит действие, которое называет глагол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находить в тексте глаголы настоящего времени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изменять глаголы по лицам и числам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определять лицо и число глаголов в настоящем времени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употреблять глаголы в форме настоящего времени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правильно писать окончания глаголов 2-го лица ед. ч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писать слова с безударными гласными и сомнительными согласными, сочетаниями ЧА и ШИ-ЖИ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определять, столицами каких государств являются города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рассказывать продолжение истории, используя глаголы в настоящем времени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3 кл., с. 150–15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2 часть, с. 48, 49, упр. 100, 101, 10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Ирина Токмакова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«Бруснич-ный гном»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1 ч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Николай Сладков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«Родник»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1 ч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Прошедшее время глагола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i/>
                <w:iCs/>
                <w:lang w:val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2 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Работа с текстом о весенней природе (В. Бианки)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Правильное употребление несклоняемых существительных в речи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Иллюстрирование стихотворения по памяти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Изменение авторского варианта стихотворения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Озаглавливание абзацев текста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Пересказ текста о весенней природе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определять, в каком времени происходит действие, которое называет глагол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определять, на какие вопросы отвечает глагол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находить в тексте глаголы прошедшего времени.</w:t>
            </w:r>
          </w:p>
          <w:p>
            <w:pPr>
              <w:pStyle w:val="Normal"/>
              <w:keepNext w:val="true"/>
              <w:rPr/>
            </w:pPr>
            <w:r>
              <w:rPr>
                <w:lang w:val="ru-RU"/>
              </w:rPr>
              <w:t xml:space="preserve">Умение выделять суффикс </w:t>
            </w:r>
            <w:r>
              <w:rPr>
                <w:i/>
                <w:iCs/>
                <w:lang w:val="ru-RU"/>
              </w:rPr>
              <w:t>-л-</w:t>
            </w:r>
            <w:r>
              <w:rPr>
                <w:lang w:val="ru-RU"/>
              </w:rPr>
              <w:t xml:space="preserve"> в глаголах прошедшего времени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определять число и род глаголов в прошедшем времени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выделять окончания глаголов в прошедшем времени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употреблять глаголы в форме прошедшего времени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заменять глаголы в форме прошедшего времени глаголами в форме настоящего времени и наоборот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записывать текст, изменяя время глаголов (настоящее на прошедшее) и добавляя приставки к глаголам там, где необходимо (подготовка к теме «Вид глагола»)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заканчивать и записывать формулировку правила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писать слова с безударными гласными, сомнительными согласными, непроизносимыми согласными сочетаниями ЧК и разделительным Ь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находить несклоняемые существительные и подбирать к ним прилагательные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находить в тексте однокоренные существительные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разбирать слова по составу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разбирать предложение по членам предложения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озаглавливать абзацы текста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пересказывать текст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записывать стихотворный текст, изменяя род глаголов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3 кл., с. 153–15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2 часть,с. 49, 50, 51, упр. 103, 104, 105, 106, 1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Виктор Астафьев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«Капалуха»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2 ч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Будущее время глагола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2 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Работа с пословицами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Работа с текстом о профессиях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Подготовка к сочинению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Сочинение «Кем я хочу стать» с использованием глаголов в будущем времени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Пересказ текс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определять, в каком времени происходит действие, которое называет глагол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определять, на какие вопросы отвечает глагол в форме будущего времени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различать формы простого и сложного будущего времени (подготовка к теме «Вид глагола»)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изменять глаголы в будущем времени по лицам и числам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дополнять предложения глаголами в будущем времени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определять лицо и число глаголов в будущем времени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определять время, число, род (если есть) и лицо (если есть) у глаголов настоящего, прошедшего и будущего времени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заканчивать и записывать формулировку правила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писать слова с безударными гласными, , непроизносимыми согласными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подбирать однокоренные слова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находить в тексте синонимы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правильно писать существительные 2-го и 3-го склонения с шипящими на конце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писать сочинение «Кем я хочу стать» с использованием .глаголов в будущем времени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3 кл., с. 157–16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2 часть, с. 52, 53, упр. 108, 109, 110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Итоги темы «Вот и лето подоспело»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2 ч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Правописание НЕ с глаголами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1 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Работа с текстом сказки С. Аксакова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Изменение авторского варианта стихотворения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Обсуждение правил поведения за столом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Обсуждение вывесок в зоопарке (запретов)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Составление текстов вывесок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Составление описания и программы дня рождения и подарков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lang w:val="ru-RU"/>
              </w:rPr>
              <w:t xml:space="preserve">Умение правильно писать глаголы с частицей </w:t>
            </w:r>
            <w:r>
              <w:rPr>
                <w:i/>
                <w:iCs/>
                <w:lang w:val="ru-RU"/>
              </w:rPr>
              <w:t>не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keepNext w:val="true"/>
              <w:rPr/>
            </w:pPr>
            <w:r>
              <w:rPr>
                <w:lang w:val="ru-RU"/>
              </w:rPr>
              <w:t xml:space="preserve">Умение изменять смысл предложений и текста, добавляя к глаголам частицу </w:t>
            </w:r>
            <w:r>
              <w:rPr>
                <w:i/>
                <w:iCs/>
                <w:lang w:val="ru-RU"/>
              </w:rPr>
              <w:t>не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keepNext w:val="true"/>
              <w:rPr/>
            </w:pPr>
            <w:r>
              <w:rPr>
                <w:lang w:val="ru-RU"/>
              </w:rPr>
              <w:t xml:space="preserve">Умение дополнять предложения глаголами с частицей </w:t>
            </w:r>
            <w:r>
              <w:rPr>
                <w:i/>
                <w:iCs/>
                <w:lang w:val="ru-RU"/>
              </w:rPr>
              <w:t>не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определять время, число и лицо глаголов.</w:t>
            </w:r>
          </w:p>
          <w:p>
            <w:pPr>
              <w:pStyle w:val="Normal"/>
              <w:keepNext w:val="true"/>
              <w:rPr/>
            </w:pPr>
            <w:r>
              <w:rPr>
                <w:lang w:val="ru-RU"/>
              </w:rPr>
              <w:t xml:space="preserve">Умение находить в тексте словосочетания </w:t>
            </w:r>
            <w:r>
              <w:rPr>
                <w:i/>
                <w:iCs/>
                <w:lang w:val="ru-RU"/>
              </w:rPr>
              <w:t>сущ. + прилаг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определять, каким является предложение по интонации и по цели высказывания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составлять описание и программу дня рождения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правильно писать заимствованные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3 кл., с. 161–16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 xml:space="preserve">2 часть, 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С. 54, 55, упр. 111, 112, 113, 114, 115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Внеклассное чтение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 xml:space="preserve">Итоговый урок 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1 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Работа с текстом сказки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Обогащение словарного запаса (подбор синонимов)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Правильное употребление несклоняемых существительных в речи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Составление плана текста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Подробный пересказ текста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определять род и падеж существительных и прилагательных, лицо и число местоимений, время глаголов.</w:t>
            </w:r>
          </w:p>
          <w:p>
            <w:pPr>
              <w:pStyle w:val="Normal"/>
              <w:keepNext w:val="true"/>
              <w:rPr/>
            </w:pPr>
            <w:r>
              <w:rPr>
                <w:lang w:val="ru-RU"/>
              </w:rPr>
              <w:t xml:space="preserve">Умение правильно писать глаголы с частицей </w:t>
            </w:r>
            <w:r>
              <w:rPr>
                <w:i/>
                <w:iCs/>
                <w:lang w:val="ru-RU"/>
              </w:rPr>
              <w:t>не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Умение находить несклоняемые существительные и подбирать к ним прилагательные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3 кл., с. 16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Внеклассное чтение.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et-EE"/>
      </w:rPr>
      <w:t>©</w:t>
    </w:r>
    <w:r>
      <w:rPr>
        <w:lang w:val="ru-RU"/>
      </w:rPr>
      <w:t xml:space="preserve"> Надежда Пароль, Елена Сивенкова, 2008</w: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ru-RU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</w:pPr>
    <w:rPr>
      <w:color w:val="FF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keepNext w:val="true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1:26:00Z</dcterms:created>
  <dc:creator>JS</dc:creator>
  <dc:description/>
  <dc:language>en-US</dc:language>
  <cp:lastModifiedBy>elina</cp:lastModifiedBy>
  <cp:lastPrinted>2008-03-06T12:49:00Z</cp:lastPrinted>
  <dcterms:modified xsi:type="dcterms:W3CDTF">2008-03-13T14:41:00Z</dcterms:modified>
  <cp:revision>3</cp:revision>
  <dc:subject/>
  <dc:title>TABLITSKA LEENOTSKI</dc:title>
</cp:coreProperties>
</file>