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уроков чтения во 2 классе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73"/>
        <w:gridCol w:w="4394"/>
        <w:gridCol w:w="4820"/>
        <w:gridCol w:w="3294"/>
      </w:tblGrid>
      <w:tr>
        <w:trPr>
          <w:trHeight w:val="121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екс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, в школу собирайтесь!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а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Данько. Лето и осень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Эдуард Шим. Пятёрки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Леонид Каминский. Для чего ходят в школу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йки Вилеп. Мой ранец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Ушинский. Дети в роще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веденский. Учёный Петя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Драгунский. Если бы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Голявкин. Кому что удивительно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Георгий Ладонщиков. Лучший друг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Астрид Линдгрен. Пеппи идёт в школ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обсуждением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обращением к детскому опыту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зминк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пределению лексического значения слов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опросов к тексту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работа по тексту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ероев текст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/>
            </w:pPr>
            <w:r>
              <w:rPr>
                <w:sz w:val="22"/>
                <w:szCs w:val="22"/>
              </w:rPr>
              <w:t>Ролевое чтение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иллюстраций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творений наизусть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ластер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гадок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словиц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ет учителя и одноклассников, понимает услышанное и даёт ему оценку, обосновывая своё мнение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ет по серии картинок или с опорой на вопросы, придумывает начало и конец рассказ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ует о прочитанном на предложенные учителем темы, при этом опирается на свой опыт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но читает тексты, исправляя свои ошибки, допущенные при чтении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/>
            </w:pPr>
            <w:r>
              <w:rPr>
                <w:color w:val="000000"/>
                <w:sz w:val="22"/>
                <w:szCs w:val="22"/>
              </w:rPr>
              <w:t>Самостоятельно находит в текстах ответы на вопросы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ет жанры текстов: сказка, рассказ, стихотворение, пословица, определяет их тему и читает тексты по ролям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передаёт содержание прочитанного текста</w:t>
            </w:r>
          </w:p>
        </w:tc>
      </w:tr>
      <w:tr>
        <w:trPr>
          <w:trHeight w:val="113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 в гости к нам пришл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Пришвин. Осеннее утро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ысотская. Осеннее утро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Бианки. Сентябрь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ушкин. Унылая пора! Очей очарованье!..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Плещеев. Скучная картина!..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Сладков. Эхо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Александр Твардовский. Лес осенью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Блок. Зайчик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Бианки. Белкина сушильня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Виталий Бианки. Сам себе кладовая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Шорыгина. Золотой клубочек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Пришвин. Ёж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 Катаев. Грибы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 Берестов. Хитрые грибы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к. Украинская сказка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Сергей Погореловский. Вот он – хлебушек душистый…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Гурина. Натворила осень дел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Орлов. Осенние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обсуждением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обращением к детскому опыту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зминк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пределению лексического значения слов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/>
            </w:pPr>
            <w:r>
              <w:rPr>
                <w:sz w:val="22"/>
                <w:szCs w:val="22"/>
              </w:rPr>
              <w:t>Работа над образными выражениями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опросов к тексту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ый пересказ текст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работа по тексту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формированным планом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ое чтение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спектакля по сказке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инного план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/>
            </w:pPr>
            <w:r>
              <w:rPr>
                <w:sz w:val="22"/>
                <w:szCs w:val="22"/>
              </w:rPr>
              <w:t>Работа с иллюстрациями, фотографиями осени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иллюстраций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творений наизусть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тихотворений по настроению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инного кластер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струкции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ксту (изготовление кормушки)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бота с пословиц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дана на добрые дела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Данько. Опасные очки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 Прокофьева. Сказка о невоспитанном мышонке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Орлов. Светлячок-маячок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Крылов. Стрекоза и Муравей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Михаил Пляцковский. Эй, ты!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Усачёв. Эй!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Осеева. Добрая хозяюшка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Пляцковский. Настоящий друг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 Рауд. Тайна Сипсика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Леонид Яковлев. Да или нет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но Первик. Каари стирает носки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 Остер. Вредные сов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обсуждением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обращением к детскому опыту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/>
            </w:pPr>
            <w:r>
              <w:rPr>
                <w:sz w:val="22"/>
                <w:szCs w:val="22"/>
              </w:rPr>
              <w:t>Словарная разминк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пределению лексического значения слов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опросов к тексту с использованием данных вопросительных слов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лавной мысли текст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работа по тексту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ое чтение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/>
            </w:pPr>
            <w:r>
              <w:rPr>
                <w:sz w:val="22"/>
                <w:szCs w:val="22"/>
              </w:rPr>
              <w:t>Работа по составлению продолжения сказки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инного план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 и озаглавливание их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формированным текстом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струкцией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творений наизусть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ластер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/>
            </w:pPr>
            <w:r>
              <w:rPr>
                <w:sz w:val="22"/>
                <w:szCs w:val="22"/>
              </w:rPr>
              <w:t>Составление синквейн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на одну букву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обуем спеть!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словиц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Что за прелесть эти сказки!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9 ча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>Александр Шибаев. Сказку вспомнить нужно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</w:rPr>
              <w:t>Гуси-лебеди. Русская народная сказка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</w:rPr>
              <w:t>Мышь и воробей. Эстонская сказка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>Волшебные узлы. Эстонская сказка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</w:rPr>
              <w:t>Заказчик и мастер. Армянская сказка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>Алмазный топор. Литовская сказка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</w:rPr>
              <w:t>Два Мороза. Русская народная сказка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>Нефритовый император и двенадцать животных. Китайская леген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обсуждением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/>
            </w:pPr>
            <w:r>
              <w:rPr>
                <w:sz w:val="22"/>
                <w:szCs w:val="22"/>
              </w:rPr>
              <w:t>Беседы с обращением к детскому опыту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зминк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пределению лексического значения слов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значений выражений, замена их другими словами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опросов к тексту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раткого пересказа текст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/>
            </w:pPr>
            <w:r>
              <w:rPr>
                <w:sz w:val="22"/>
                <w:szCs w:val="22"/>
              </w:rPr>
              <w:t>Поисковая работа по тексту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лавной мысли сказки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героев сказок, сравнение их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ое чтение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иллюстраций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ластер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</w:rPr>
            </w:pPr>
            <w:r>
              <w:rPr>
                <w:sz w:val="22"/>
                <w:szCs w:val="22"/>
              </w:rPr>
              <w:t>Работа с пословицами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2"/>
              </w:rPr>
            </w:pPr>
            <w:r>
              <w:rPr>
                <w:sz w:val="22"/>
                <w:szCs w:val="22"/>
              </w:rPr>
              <w:t>Работа с гороскопо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79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и зима пришла!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 Самойлов. Город зимний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рхангельский. Летят снежные пуши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Бальмонт. Снежинка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Пляцковский. Какая бывает зима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Игнатова. Над и под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sz w:val="22"/>
                <w:szCs w:val="22"/>
              </w:rPr>
              <w:t>Николай Некрасов. Не ветер бушует над бором…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Сладков. Бюро лесных услуг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Новицкая. Оляпка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Бианки. Сумасшедшая птица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Суриков. Дет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обращением к детскому опыту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работа по тексту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оих вопросов к тексту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пересказ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sz w:val="22"/>
                <w:szCs w:val="22"/>
              </w:rPr>
              <w:t>Работа над сравнениями и образными выражениями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словарная разминка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и выразительности чтения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остановками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ресказу текста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отрывки по плану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sz w:val="22"/>
                <w:szCs w:val="22"/>
              </w:rPr>
              <w:t>Заучивание стихотворений наизусть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лицах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инного плана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фмованными словами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ероев произведений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словиц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Жили-были сказки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8 ча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2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>Александр Пушкин. Сказка о рыбаке и рыбке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>Максим Горький. Воробьишко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>Энн Хогарт. Мафин и паук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5" w:hanging="0"/>
              <w:rPr>
                <w:sz w:val="22"/>
                <w:lang w:val="et-EE"/>
              </w:rPr>
            </w:pPr>
            <w:r>
              <w:rPr>
                <w:sz w:val="22"/>
              </w:rPr>
              <w:t>Александр Кумма, Сакко Рунге. Роси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обращением к детскому опыту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работа по тексту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оих вопросов к тексту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sz w:val="22"/>
                <w:szCs w:val="22"/>
              </w:rPr>
              <w:t>Выборочный пересказ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равнениями и образными выражениями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словарная разминка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и выразительности чтения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остановками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ресказу текста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отрывки по плану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лицах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sz w:val="22"/>
                <w:szCs w:val="22"/>
              </w:rPr>
              <w:t>Описание героев произведений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</w:rPr>
            </w:pPr>
            <w:r>
              <w:rPr>
                <w:sz w:val="22"/>
                <w:szCs w:val="22"/>
              </w:rPr>
              <w:t>Работа с пословиц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дружная семья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а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ни Родари. Кто командует?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Леэло Тунгал. В один прекрасный грустный день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Борисов. Самая лучшая мама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Артюхова. Большая берёза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Усачёв. Паповоз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Масс. Чапа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ус Саксатамм. Загадочная рыба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Дружинина. Очень полезный подарок</w:t>
            </w:r>
          </w:p>
          <w:p>
            <w:pPr>
              <w:pStyle w:val="Normal"/>
              <w:ind w:left="175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Марк Шварц. Песенка о родител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обращением к детскому опыту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работа по тексту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sz w:val="22"/>
                <w:szCs w:val="22"/>
              </w:rPr>
              <w:t>Составление своих вопросов к тексту, начиная с разных вопросительных слов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пересказ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равнениями и образными выражениями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словарная разминка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и выразительности чтения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остановками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sz w:val="22"/>
                <w:szCs w:val="22"/>
              </w:rPr>
              <w:t>Подготовка к пересказу текста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sz w:val="22"/>
                <w:szCs w:val="22"/>
              </w:rPr>
              <w:t>Деление текста на части и озаглавливание их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инного плана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лицах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ероев произведений, рисование их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словицами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 Составление правил своей семь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в окно стучится!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 Тютчев. Зима недаром злится…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Куприн. Скворцы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Снегирёв. Бобрёнок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Сухомлинский. Мальчик и Колокольчики Ландышей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Плещеев. Сельская песня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Ушинский. Пчёлки на разведках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Эно Рауд. О пчёлах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обращением к детскому опыту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работа по тексту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оих вопросов к тексту, начиная с разных вопросительных слов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пересказ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равнениями и образными выражениями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sz w:val="22"/>
                <w:szCs w:val="22"/>
              </w:rPr>
              <w:t>Многофункциональная словарная разминка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и выразительности чтения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остановками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ресказу текста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  и озаглавливание их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инного плана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лицах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sz w:val="22"/>
                <w:szCs w:val="22"/>
              </w:rPr>
              <w:t>Описание героев произведений, рисование их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словицами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инквей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прекрасно жить на свете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ча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Сеф. Дорога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 Рождественский. Алёшкины мысли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Маслов-Острович. Как ходят раки?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Галина Ильина. Профессии ветров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Ирис Ревю. Как Ветер искал друга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брамцева. Янтарная сказка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Дудин. Янтарь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Яан Раннап. Нублик показывает, на что он способен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 Собакин. Будущая профессия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оронин. Воинственный Жако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Борис Заходер. Русач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/>
            </w:pPr>
            <w:r>
              <w:rPr>
                <w:sz w:val="22"/>
                <w:szCs w:val="22"/>
              </w:rPr>
              <w:t>Беседы с обращением к детскому опы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работа по текс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оих вопросов к тексту, начиная с разных вопросительных с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пере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равнениями и образными выражен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/>
            </w:pPr>
            <w:r>
              <w:rPr>
                <w:sz w:val="22"/>
                <w:szCs w:val="22"/>
              </w:rPr>
              <w:t>Многофункциональная словарная разми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и выразительности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останов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ресказу тек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  и озаглавливание 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инного пл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лиц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ероев произведений, рисование 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/>
            </w:pPr>
            <w:r>
              <w:rPr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словиц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 Составление правил своей сем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инквейна, клас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спектакля по сказк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20" w:leader="none"/>
              </w:tabs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чит, это уже лето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ча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>Евгения Трутнева. Лето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>Татьяна Шорыгина. Прогулка в лес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</w:rPr>
              <w:t>Георгий Скребицкий. Лесной голосок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>Самуил Маршак. Голос в лесу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>Вера Чаплина. Хромка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>Виктор Драгунский. Он живой и светится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>Юрий Энтин. Песенка о ле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обращением к детскому опы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работа по текс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/>
            </w:pPr>
            <w:r>
              <w:rPr>
                <w:sz w:val="22"/>
                <w:szCs w:val="22"/>
              </w:rPr>
              <w:t>Составление своих вопросов к тексту, начиная с разных вопросительных с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раткого  и подробного переска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равнениями и образными выражен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словарная разми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и выразительности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останов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формированным текст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инного пл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лиц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ероев произведений, рисование 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словиц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</w:rPr>
            </w:pPr>
            <w:r>
              <w:rPr>
                <w:sz w:val="22"/>
                <w:szCs w:val="22"/>
              </w:rPr>
              <w:t>Составление картинного клас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>
                <w:sz w:val="22"/>
              </w:rPr>
            </w:pPr>
            <w:r>
              <w:rPr>
                <w:sz w:val="22"/>
                <w:szCs w:val="22"/>
              </w:rPr>
              <w:t>Споём вмес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Людмила Фёдорова, Галина Добролюбская, 201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3">
    <w:name w:val="Заголовок 3 Знак"/>
    <w:qFormat/>
    <w:rPr>
      <w:b/>
      <w:bCs/>
      <w:sz w:val="44"/>
      <w:szCs w:val="24"/>
      <w:lang w:val="et-E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Pealkiri2">
    <w:name w:val="pealkiri2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7:00Z</dcterms:created>
  <dc:creator>мара</dc:creator>
  <dc:description/>
  <cp:keywords/>
  <dc:language>en-US</dc:language>
  <cp:lastModifiedBy>bruser1729</cp:lastModifiedBy>
  <cp:lastPrinted>2016-10-12T14:20:00Z</cp:lastPrinted>
  <dcterms:modified xsi:type="dcterms:W3CDTF">2022-09-02T07:57:00Z</dcterms:modified>
  <cp:revision>2</cp:revision>
  <dc:subject/>
  <dc:title>PLANIROVANIE AABIC</dc:title>
</cp:coreProperties>
</file>