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СТРУКЦИЯ ПО ПРОВЕРКЕ И ОЦЕНИВАНИЮ ПРОВЕРОЧНЫХ РАБОТ ДЛЯ 2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81"/>
        <w:gridCol w:w="6832"/>
        <w:gridCol w:w="1440"/>
        <w:gridCol w:w="41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Номе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ru-RU"/>
              </w:rPr>
              <w:t>работы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 xml:space="preserve">№ </w:t>
            </w:r>
            <w:r>
              <w:rPr>
                <w:b/>
                <w:bCs/>
                <w:color w:val="0000FF"/>
                <w:lang w:val="ru-RU"/>
              </w:rPr>
              <w:t>зад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Баллы</w:t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за каждый эле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Баллы за  задание /Всего за работ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             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баллов             10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а вставлена верно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 пословицы соединен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балла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составлено верно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ждое слово предложения записано верно (5 слов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конце предложения стоит точ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                 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предлжений в тексте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бал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3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е слов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lang w:val="ru-RU"/>
              </w:rPr>
              <w:t xml:space="preserve">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сный звук отмечен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а определена верно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ение постав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лавие стихотворения соответствует его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 переноса верен.</w:t>
            </w:r>
            <w:r>
              <w:rPr>
                <w:color w:val="000000"/>
                <w:lang w:val="ru-RU"/>
              </w:rPr>
              <w:tab/>
              <w:t>(уле ‌ те ‌ ли – 2 балл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 ответа выбран и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балл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               2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4</w:t>
            </w:r>
            <w:r>
              <w:rPr>
                <w:b/>
                <w:bCs/>
                <w:color w:val="0000FF"/>
                <w:lang w:val="en-US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 определено, пропущенная буква вставлена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ущенная буква вставлена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 с буквой «</w:t>
            </w:r>
            <w:r>
              <w:rPr>
                <w:i/>
                <w:iCs/>
                <w:lang w:val="ru-RU"/>
              </w:rPr>
              <w:t>у»</w:t>
            </w:r>
            <w:r>
              <w:rPr>
                <w:lang w:val="ru-RU"/>
              </w:rPr>
              <w:t xml:space="preserve"> отмечены верно</w:t>
            </w:r>
            <w:r>
              <w:rPr>
                <w:i/>
                <w:iCs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ущенная буква вставлена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определено и подчеркнут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(не вставлена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а, подходящие по смыслу, соединены верно.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           1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о «новичок» найдено и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 балл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1 балл              2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t-EE"/>
              </w:rPr>
              <w:t xml:space="preserve">                                               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7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выдел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однокоренных слов найдена и соедин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выделен верно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баллов        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днокоренное слово найдено и подчеркнуто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выделен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ожное слово (</w:t>
            </w:r>
            <w:r>
              <w:rPr>
                <w:i/>
                <w:iCs/>
                <w:lang w:val="ru-RU"/>
              </w:rPr>
              <w:t>листопад</w:t>
            </w:r>
            <w:r>
              <w:rPr>
                <w:lang w:val="ru-RU"/>
              </w:rPr>
              <w:t>) найдено и выписано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и в сложном слове выделены верно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найдено и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вы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ое утверждение отмеч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1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5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верно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Корень выделен верно.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Ударение постав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черкнут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  2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ень выделен верно.</w:t>
            </w:r>
          </w:p>
          <w:p>
            <w:pPr>
              <w:pStyle w:val="TextBody"/>
              <w:rPr/>
            </w:pPr>
            <w:r>
              <w:rPr/>
              <w:t>Безударная гласная подчёркнут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   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верно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Безударная гласная в корне подчеркнут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             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нокоренное слово образовано и записано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разделительным мягким знаком отмеч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лавие текста соответствует его теме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верно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Корень вы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е варианты ответов найдены и отмечены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 балла                 24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8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изменено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и записано верно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               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адка и загадка соединены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 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м подобр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м записа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вариант ответа отмеч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     1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4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однокоренных слов опре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непроизносимым согласным определено и подчеркнут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(не вставлена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непроизносимым согласным определ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записано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о с непроизносимым согласным отмеч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   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двойными согласными отмечено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риант ответа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     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ые согласные вставлены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4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изменено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вы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     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указан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о изменено и записано в таблицу, окончание выдел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                  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слова запис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выдел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                 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вписано и вы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измен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в предложениях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предложений названа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      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в выписанном слове выделе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    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76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однокоренных слов определена и выписана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рень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выделен верно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баллов                 2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образов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                   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приставкой отмеч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ретьем предложении приставка найдена и верно соединена со слов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приставкой найдено, приставка вы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 балл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балла                      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тельный твёрдый знак отмеч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тельный мягкий знак отмеч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ставленном предложении использованы 2 слова из дан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записано вер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первое слово записано с большой букв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точка в конце пред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балл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балл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балл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балл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балл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 балл</w:t>
            </w:r>
            <w:r>
              <w:rPr>
                <w:color w:val="000000"/>
                <w:lang w:val="et-EE"/>
              </w:rPr>
              <w:t xml:space="preserve">     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et-EE"/>
              </w:rPr>
              <w:t xml:space="preserve">              </w:t>
            </w:r>
            <w:r>
              <w:rPr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приставкой составлено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                  1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et-EE"/>
              </w:rPr>
              <w:t xml:space="preserve">          </w:t>
            </w:r>
            <w:r>
              <w:rPr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8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однокоренных слов определена и выпис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ждом из слов корень вы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к выделенному слову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слов запис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        1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днокоренное слово образовано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                  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определён и в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образовано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ждое слово в предложении записано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оформлено верно (заглавная буква в начале предложения, точка в конце предлож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      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детёныша животного образов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детёныша животног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                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 подобрано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балла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определено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 балла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et-EE"/>
              </w:rPr>
              <w:t xml:space="preserve">            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ые слова (3 сл.) определены и подчёркнут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выдел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балла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ь каждого слова вы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оставлено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ая часть слова отмеч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 слова выделена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балл</w:t>
            </w:r>
            <w:r>
              <w:rPr>
                <w:lang w:val="et-EE"/>
              </w:rPr>
              <w:t xml:space="preserve">           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разобрано по составу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балла</w:t>
            </w:r>
            <w:r>
              <w:rPr>
                <w:lang w:val="et-EE"/>
              </w:rPr>
              <w:t xml:space="preserve">                   </w:t>
            </w: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определено и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приставкой определено верно, приставка выделе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слове </w:t>
            </w:r>
            <w:r>
              <w:rPr>
                <w:i/>
                <w:iCs/>
                <w:lang w:val="ru-RU"/>
              </w:rPr>
              <w:t>сторож</w:t>
            </w:r>
            <w:r>
              <w:rPr>
                <w:lang w:val="ru-RU"/>
              </w:rPr>
              <w:t xml:space="preserve"> указано нулевое оконч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балл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ово разобрано по составу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днокоренное слово к слову </w:t>
            </w:r>
            <w:r>
              <w:rPr>
                <w:i/>
                <w:iCs/>
                <w:lang w:val="ru-RU"/>
              </w:rPr>
              <w:t xml:space="preserve">лисёнок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лисью</w:t>
            </w:r>
            <w:r>
              <w:rPr>
                <w:lang w:val="ru-RU"/>
              </w:rPr>
              <w:t>)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выделен верно.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ово с указанным суффиксом найде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 с указанной приставкой найде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указанной основой найдено, основа выделена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балла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et-EE"/>
              </w:rPr>
              <w:t xml:space="preserve">    </w:t>
            </w:r>
            <w:r>
              <w:rPr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5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по его лексическому значению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балла</w:t>
            </w:r>
            <w:r>
              <w:rPr>
                <w:lang w:val="et-EE"/>
              </w:rPr>
              <w:t xml:space="preserve">       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слов опре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баллов</w:t>
            </w:r>
            <w:r>
              <w:rPr>
                <w:lang w:val="et-EE"/>
              </w:rPr>
              <w:t xml:space="preserve">                1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требление слова в прямом или переносном значении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                   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синонимов опре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записано без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 балла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ним подобран и записа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м подобран и записа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балл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ним определён и вы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мы определены и выписан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бал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балла</w:t>
            </w:r>
            <w:r>
              <w:rPr>
                <w:lang w:val="et-EE"/>
              </w:rPr>
              <w:t xml:space="preserve">                   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опре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      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записано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       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стало распространён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записано вер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первое слово записано с большой букв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точка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     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состав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записано вер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первое слово записано с большой букв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точка в конце пред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 подчёркнуты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едложений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спространённое предложение определено верно.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лежащее и сказуемое в нераспространенных предложениях подчёркнуты ве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   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   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Kozuka Gothic Std R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t-EE"/>
      </w:rPr>
    </w:pPr>
    <w:r>
      <w:rPr>
        <w:sz w:val="20"/>
        <w:lang w:val="ru-RU"/>
      </w:rPr>
      <w:t>© Н. Пароль, Е. Сивенкова, 2010</w:t>
    </w:r>
  </w:p>
  <w:p>
    <w:pPr>
      <w:pStyle w:val="Footer"/>
      <w:rPr>
        <w:sz w:val="20"/>
        <w:lang w:val="et-EE"/>
      </w:rPr>
    </w:pPr>
    <w:r>
      <w:rPr>
        <w:sz w:val="20"/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;Kozuka Gothic Std R" w:hAnsi="Arial Unicode MS;Kozuka Gothic Std R" w:eastAsia="Arial Unicode MS;Kozuka Gothic Std R" w:cs="Arial Unicode MS;Kozuka Gothic Std 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Kozuka Gothic Std R" w:hAnsi="Arial Unicode MS;Kozuka Gothic Std R" w:eastAsia="Arial Unicode MS;Kozuka Gothic Std R" w:cs="Arial Unicode MS;Kozuka Gothic Std R"/>
    </w:rPr>
  </w:style>
  <w:style w:type="paragraph" w:styleId="BodyText2">
    <w:name w:val="Body Text 2"/>
    <w:basedOn w:val="Normal"/>
    <w:qFormat/>
    <w:pPr/>
    <w:rPr>
      <w:sz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Kozuka Gothic Std R" w:hAnsi="Arial Unicode MS;Kozuka Gothic Std R" w:eastAsia="Arial Unicode MS;Kozuka Gothic Std R" w:cs="Arial Unicode MS;Kozuka Gothic Std 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1:00Z</dcterms:created>
  <dc:creator>gridnev</dc:creator>
  <dc:description/>
  <dc:language>en-US</dc:language>
  <cp:lastModifiedBy>Maire Tänna</cp:lastModifiedBy>
  <dcterms:modified xsi:type="dcterms:W3CDTF">2010-11-26T14:51:00Z</dcterms:modified>
  <cp:revision>2</cp:revision>
  <dc:subject/>
  <dc:title>ИНСТРУКЦИЯ ПО ПРОВЕРКЕ И ОЦЕНИВАНИЮ ПРОВЕРОЧНЫХ РАБОТ</dc:title>
</cp:coreProperties>
</file>